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客服部</w:t>
      </w:r>
      <w:r>
        <w:rPr>
          <w:rFonts w:ascii="宋体" w:hAnsi="宋体" w:cs="宋体"/>
          <w:b w:val="false"/>
          <w:bCs w:val="false"/>
          <w:sz w:val="28"/>
          <w:szCs w:val="28"/>
        </w:rPr>
        <w:t>发【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</w:rPr>
        <w:t>签发人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刘晓清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门店会员</w:t>
      </w:r>
      <w:r>
        <w:rPr>
          <w:rFonts w:ascii="宋体" w:hAnsi="宋体" w:cs="宋体"/>
          <w:sz w:val="28"/>
          <w:szCs w:val="28"/>
          <w:lang w:eastAsia="zh-CN"/>
        </w:rPr>
        <w:t>指标的</w:t>
      </w:r>
      <w:r>
        <w:rPr>
          <w:rFonts w:ascii="宋体" w:hAnsi="宋体" w:cs="宋体"/>
          <w:sz w:val="28"/>
          <w:szCs w:val="28"/>
        </w:rPr>
        <w:t>考核</w:t>
      </w:r>
      <w:r>
        <w:rPr>
          <w:rFonts w:ascii="宋体" w:hAnsi="宋体" w:cs="宋体"/>
          <w:sz w:val="28"/>
          <w:szCs w:val="28"/>
          <w:lang w:eastAsia="zh-CN"/>
        </w:rPr>
        <w:t>（补充）</w:t>
      </w:r>
      <w:r>
        <w:rPr>
          <w:rFonts w:ascii="宋体" w:hAnsi="宋体" w:cs="宋体"/>
          <w:sz w:val="28"/>
          <w:szCs w:val="28"/>
        </w:rPr>
        <w:t>方案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执行目的：</w:t>
      </w:r>
      <w:r>
        <w:rPr>
          <w:rFonts w:ascii="宋体" w:hAnsi="宋体" w:cs="宋体"/>
          <w:b w:val="false"/>
          <w:bCs w:val="false"/>
          <w:sz w:val="28"/>
          <w:szCs w:val="28"/>
        </w:rPr>
        <w:t>增加会员人数，提升会员满意度和粘性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执行时间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</w:rPr>
        <w:t>起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考核指标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考核周期为每个自然月，由客服部下发相关任务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任务详见附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会员办卡考核到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所有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eastAsia="zh-CN"/>
        </w:rPr>
        <w:t>正式员工及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个月以上的试用期和实习生参与考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任务分配到人头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会员办卡，以实际使用为准，如顾客只办卡，没有产生消费记录则不算任务；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不满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个月独立当班的员工根据门店情况参与会员指标考核。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会员销售及笔数占比考核到店。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、奖惩措施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会员办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超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奖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0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积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没有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任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差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上缴成长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有积分的员工可以用积分抵扣，成长金和奖励最高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积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）。（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积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=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会员笔数及销售占比：超额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当月指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奖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门店员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积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百分之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完成任务按照差额上缴成长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百分之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成长金和积分奖励最高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积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）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举例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*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店当月会员笔数占比任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6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实际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5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差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则该店所有员工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*2=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元上交成长金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每月会员三项指标完成率分别完成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门店，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店长回公司学习及抄写“会员权益及开卡话术”至少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遍，回公司时间：每月单独通知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片区会员三项指标完成情况和片区主管的绩效挂钩，具体占比分配：会员办卡占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，会员消费占比和笔数占比各占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五、门店可以在英克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ID:10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008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查询会员三项指标完成情况，查询方法如下图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7960" cy="34486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9230" cy="23850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br/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六、追踪检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客服部</w:t>
      </w:r>
      <w:r>
        <w:rPr>
          <w:rFonts w:ascii="宋体" w:hAnsi="宋体" w:cs="宋体"/>
          <w:b w:val="false"/>
          <w:bCs w:val="false"/>
          <w:sz w:val="28"/>
          <w:szCs w:val="28"/>
        </w:rPr>
        <w:t>每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周五通报各片区及门店会员三项指标完成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况，片长通报本片区情况到人，到店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每周五各片区开高效沟通会，提出会员指标提升措施，将会议纪要及开会图片发钉钉慢病片长群检核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br/>
      </w:r>
    </w:p>
    <w:p>
      <w:pPr>
        <w:pStyle w:val="Style16"/>
        <w:spacing w:lineRule="auto" w:line="480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eastAsia="zh-CN"/>
        </w:rPr>
        <w:t>门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会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指标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考核（补充）方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6"/>
        <w:spacing w:lineRule="auto" w:line="480"/>
        <w:ind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spacing w:lineRule="auto" w:line="480"/>
        <w:ind w:hanging="0"/>
        <w:rPr/>
      </w:pP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周红蓉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陈柳           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9:00Z</dcterms:created>
  <dc:creator>Administrator</dc:creator>
  <dc:description/>
  <dc:language>en-US</dc:language>
  <cp:lastModifiedBy>周红蓉</cp:lastModifiedBy>
  <cp:lastPrinted>2024-03-13T21:36:00Z</cp:lastPrinted>
  <dcterms:modified xsi:type="dcterms:W3CDTF">2025-09-05T00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E3ADCFDF47FAB4FF28D147BB0F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5ZDE3NjBiZDdiMTg5ZGM0MDY2ZjQzMTllOGY1ZDciLCJ1c2VySWQiOiIxMTUzOTk0NTA4In0=</vt:lpwstr>
  </property>
  <property fmtid="{D5CDD505-2E9C-101B-9397-08002B2CF9AE}" pid="5" name="commondata">
    <vt:lpwstr>commondata</vt:lpwstr>
  </property>
</Properties>
</file>