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客服部发【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b/>
          <w:bCs/>
          <w:sz w:val="32"/>
          <w:szCs w:val="32"/>
          <w:lang w:val="en-US" w:eastAsia="zh-CN"/>
        </w:rPr>
        <w:t>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号</w:t>
      </w:r>
      <w:r>
        <w:rPr>
          <w:b/>
          <w:bCs/>
          <w:sz w:val="32"/>
          <w:szCs w:val="32"/>
          <w:lang w:val="en-US" w:eastAsia="zh-CN"/>
        </w:rPr>
        <w:t>文</w:t>
      </w:r>
      <w:r>
        <w:rPr>
          <w:rFonts w:eastAsia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签发人：刘晓清</w:t>
      </w:r>
      <w:r>
        <w:rPr>
          <w:rFonts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诺和盈（司美格鲁肽）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活动方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销售目标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盒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门店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有当前可销售冷链品种的门店（具体门店见附表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内容：</w:t>
      </w:r>
    </w:p>
    <w:tbl>
      <w:tblPr>
        <w:tblW w:w="91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76"/>
        <w:gridCol w:w="1976"/>
        <w:gridCol w:w="634"/>
        <w:gridCol w:w="1032"/>
        <w:gridCol w:w="1599"/>
        <w:gridCol w:w="984"/>
      </w:tblGrid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I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通用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末次  进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零售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63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美格鲁肽注射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8mg/ml, 1.5m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4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4.9/139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折，任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折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64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美格鲁肽注射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4mg/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4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4.9/139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64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美格鲁肽注射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4mg/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4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4.9/139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63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美格鲁肽注射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7mg/ml, 3m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3.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3.67/208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63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美格鲁肽注射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mg/ml, 3m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3/270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注：为不影响门店绩效考核，客服部当月根据实际销售情况回填门店毛利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任务及奖惩细则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门店奖惩及任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品奖励：销售即可获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单品奖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环比增长奖励：环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增长支数追加奖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；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优秀案例分享奖励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每日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前在</w:t>
      </w:r>
      <w:r>
        <w:rPr>
          <w:sz w:val="28"/>
          <w:szCs w:val="28"/>
          <w:highlight w:val="green"/>
          <w:lang w:val="en-US" w:eastAsia="zh-CN"/>
        </w:rPr>
        <w:t>“四川太极诺和诺德销售沟通群”</w:t>
      </w:r>
      <w:r>
        <w:rPr>
          <w:sz w:val="28"/>
          <w:szCs w:val="28"/>
          <w:lang w:val="en-US" w:eastAsia="zh-CN"/>
        </w:rPr>
        <w:t>中晒单并做案例分享，客服部每日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前点评，</w:t>
      </w:r>
      <w:r>
        <w:rPr>
          <w:color w:val="000000"/>
          <w:sz w:val="28"/>
          <w:szCs w:val="28"/>
          <w:highlight w:val="yellow"/>
          <w:lang w:val="en-US" w:eastAsia="zh-CN"/>
        </w:rPr>
        <w:t>评选前三名，并分别发放</w:t>
      </w:r>
      <w:r>
        <w:rPr>
          <w:color w:val="000000"/>
          <w:sz w:val="28"/>
          <w:szCs w:val="28"/>
          <w:highlight w:val="yellow"/>
          <w:lang w:val="en-US" w:eastAsia="zh-CN"/>
        </w:rPr>
        <w:t>10</w:t>
      </w:r>
      <w:r>
        <w:rPr>
          <w:color w:val="000000"/>
          <w:sz w:val="28"/>
          <w:szCs w:val="28"/>
          <w:highlight w:val="yellow"/>
          <w:lang w:val="en-US" w:eastAsia="zh-CN"/>
        </w:rPr>
        <w:t>元奖励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当周挂零门店：抄写案例分享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篇，抄写后发客服部检核。（如该店已完成当月指标，则无需抄写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片区奖惩及任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达成奖励：片区主管负责跟进片区任务完成进度，达成指标即奖励片区主管对应奖励。</w:t>
      </w:r>
    </w:p>
    <w:tbl>
      <w:tblPr>
        <w:tblW w:w="772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07"/>
        <w:gridCol w:w="2072"/>
        <w:gridCol w:w="1495"/>
        <w:gridCol w:w="1700"/>
      </w:tblGrid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片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.1-8.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销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任务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达成奖励（片区主管）</w:t>
            </w:r>
          </w:p>
        </w:tc>
      </w:tr>
      <w:tr>
        <w:trPr>
          <w:trHeight w:val="3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门片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门片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旗舰片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邛崃片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片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津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都江堰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sz w:val="24"/>
                <w:szCs w:val="24"/>
              </w:rPr>
            </w:pPr>
            <w:r>
              <w:rPr>
                <w:rFonts w:eastAsia="等线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片区每周不得挂零，挂零片长周一上午到客服部单独学习、背书。（如该片区已完成当月指标则不再执行本条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执行检核</w:t>
      </w:r>
      <w:r>
        <w:rPr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消费者活动</w:t>
      </w:r>
      <w:r>
        <w:rPr>
          <w:color w:val="0000FF"/>
          <w:sz w:val="28"/>
          <w:szCs w:val="28"/>
          <w:lang w:val="en-US" w:eastAsia="zh-CN"/>
        </w:rPr>
        <w:t>限会员专享，每一位购买诺和盈的顾客必须开口宣传活动（折扣及诺和关怀活动）、办理并录入会员卡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厂家会根据交易流水核算活动费用（未录入会员卡则不会补差）</w:t>
      </w:r>
      <w:r>
        <w:rPr>
          <w:sz w:val="28"/>
          <w:szCs w:val="28"/>
          <w:lang w:val="en-US" w:eastAsia="zh-CN"/>
        </w:rPr>
        <w:t>，任何门店不得弄虚作假。客服部将通过“太极药店管家”点检，如有作假差额双倍退回公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客服部每周通报各片区及门店的销售进度，请伙伴们勇敢迈出第一步，要敢于开口，敢于挖掘潜在顾客，抓住高净值顾客，早日破冰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诺和盈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营销活动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u w:val="single"/>
          <w:lang w:val="en-US" w:eastAsia="zh-CN"/>
        </w:rPr>
        <w:t>方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四川太极大药房连锁有限公司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2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拟稿：周红蓉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核对：陈柳（共印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份）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38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34:00Z</dcterms:created>
  <dc:creator>28025</dc:creator>
  <dc:description/>
  <dc:language>en-US</dc:language>
  <cp:lastModifiedBy>周红蓉</cp:lastModifiedBy>
  <dcterms:modified xsi:type="dcterms:W3CDTF">2025-09-04T03:3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D330029EF45099ABA632AB538F54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5ZDE3NjBiZDdiMTg5ZGM0MDY2ZjQzMTllOGY1ZDciLCJ1c2VySWQiOiIxMTUzOTk0NTA4In0=</vt:lpwstr>
  </property>
  <property fmtid="{D5CDD505-2E9C-101B-9397-08002B2CF9AE}" pid="5" name="commondata">
    <vt:lpwstr>commondata</vt:lpwstr>
  </property>
</Properties>
</file>