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br/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东门片区光华店姓名：魏津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     </w:t>
      </w:r>
      <w:r>
        <w:rPr>
          <w:b/>
          <w:bCs/>
          <w:color w:val="FF0000"/>
          <w:sz w:val="24"/>
          <w:szCs w:val="24"/>
          <w:lang w:val="en-US" w:eastAsia="zh-CN"/>
        </w:rPr>
        <w:t>时间：</w:t>
      </w:r>
      <w:r>
        <w:rPr>
          <w:b/>
          <w:bCs/>
          <w:color w:val="FF0000"/>
          <w:sz w:val="24"/>
          <w:szCs w:val="24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日案例分享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案例：会员顾客进店购买降糖司美格鲁肽，告知顾客现在有新的“减重版“司美”减重还可以控糖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客开始有点犹豫觉得价格比较高。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我告诉顾客现在有活动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.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折，算下来才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45.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支，买三支价格特别实惠，而且这个药能控糖还能减重，双向调节更安全。顾客觉得合适就拿了三支只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西门片区：彭州店黄雨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b/>
          <w:bCs/>
          <w:color w:val="FF0000"/>
          <w:sz w:val="24"/>
          <w:szCs w:val="24"/>
          <w:lang w:val="en-US" w:eastAsia="zh-CN"/>
        </w:rPr>
        <w:t>时间：</w:t>
      </w:r>
      <w:r>
        <w:rPr>
          <w:b/>
          <w:bCs/>
          <w:color w:val="FF0000"/>
          <w:sz w:val="24"/>
          <w:szCs w:val="24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日案例分享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顾客进来想买减肥的，自己血糖对胰岛素也不耐受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我就给她推荐司美格鲁肽最小剂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.25m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.68mg/ml, 1.5ml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，我说这是“减重版“司美”，针对糖尿病前期的患者，可以达到很好的控糖效果，减重控糖双向调节，一支是一个月的药量，顾客看了对产品很感兴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决定买一盒。</w:t>
      </w:r>
      <w:r>
        <w:rPr>
          <w:b/>
          <w:bCs/>
          <w:color w:val="0000FF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、东门片区：十二桥店王珊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         </w:t>
      </w:r>
      <w:r>
        <w:rPr>
          <w:b/>
          <w:bCs/>
          <w:color w:val="FF0000"/>
          <w:sz w:val="24"/>
          <w:szCs w:val="24"/>
          <w:lang w:val="en-US" w:eastAsia="zh-CN"/>
        </w:rPr>
        <w:t>时间：</w:t>
      </w:r>
      <w:r>
        <w:rPr>
          <w:b/>
          <w:bCs/>
          <w:color w:val="FF0000"/>
          <w:sz w:val="24"/>
          <w:szCs w:val="24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日案例分享</w:t>
      </w:r>
      <w:r>
        <w:rPr>
          <w:b/>
          <w:bCs/>
          <w:color w:val="0000FF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客进店购买司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.5m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，顾客说上个月打完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.25m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，减了五斤左右。顾客本先只拿一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.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，给顾客介绍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折的活动，并且建议顾客这个月打完，下个月可以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m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，于是就拿了一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.5m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m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。后续也会定时回访顾客减重情况，根据顾客需求，为顾客提出合理的建议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、旗舰片区青龙街店姓名：曾娟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       </w:t>
      </w:r>
      <w:r>
        <w:rPr>
          <w:b/>
          <w:bCs/>
          <w:color w:val="FF0000"/>
          <w:sz w:val="24"/>
          <w:szCs w:val="24"/>
          <w:lang w:val="en-US" w:eastAsia="zh-CN"/>
        </w:rPr>
        <w:t>时间：</w:t>
      </w:r>
      <w:r>
        <w:rPr>
          <w:b/>
          <w:bCs/>
          <w:color w:val="FF0000"/>
          <w:sz w:val="24"/>
          <w:szCs w:val="24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日案例分享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案例：会员顾客进店购买降糖司美格鲁肽，告知门店现在只有新的司美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客刚开始觉得司美价格比较。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现在司美格鲁肽现在有活动：两支八折，三支七五折价格特别实惠。，而且这个药更能控糖还能减重，双向调节更安全。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客觉得价格合适就拿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FF0000"/>
          <w:sz w:val="24"/>
          <w:szCs w:val="24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lang w:val="en-US" w:eastAsia="zh-CN"/>
        </w:rPr>
        <w:t>、新津片五津西路店姓名：王燕丽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      </w:t>
      </w:r>
      <w:r>
        <w:rPr>
          <w:b/>
          <w:bCs/>
          <w:color w:val="FF0000"/>
          <w:sz w:val="24"/>
          <w:szCs w:val="24"/>
          <w:lang w:val="en-US" w:eastAsia="zh-CN"/>
        </w:rPr>
        <w:t>时间：</w:t>
      </w:r>
      <w:r>
        <w:rPr>
          <w:b/>
          <w:bCs/>
          <w:color w:val="FF0000"/>
          <w:sz w:val="24"/>
          <w:szCs w:val="24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7</w:t>
      </w:r>
      <w:r>
        <w:rPr>
          <w:b/>
          <w:bCs/>
          <w:color w:val="FF0000"/>
          <w:sz w:val="24"/>
          <w:szCs w:val="24"/>
          <w:lang w:val="en-US" w:eastAsia="zh-CN"/>
        </w:rPr>
        <w:t>日案例分享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案例：顾客是高脂血症患者，且体型很胖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想减重，曾经用过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现在司美格鲁肽现在有活动：三支七五折价格特别实惠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客觉得价格合适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盒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4:43Z</dcterms:created>
  <dc:creator>Administrator</dc:creator>
  <dc:description/>
  <dc:language>en-US</dc:language>
  <cp:lastModifiedBy>周红蓉</cp:lastModifiedBy>
  <dcterms:modified xsi:type="dcterms:W3CDTF">2025-09-11T10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3F0EA7324D63B373A50496480C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5ZDE3NjBiZDdiMTg5ZGM0MDY2ZjQzMTllOGY1ZDciLCJ1c2VySWQiOiIxMTUzOTk0NTA4In0=</vt:lpwstr>
  </property>
</Properties>
</file>