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营运部</w:t>
      </w:r>
      <w:r>
        <w:rPr>
          <w:rFonts w:ascii="宋体" w:hAnsi="宋体" w:cs="宋体"/>
          <w:b/>
          <w:bCs/>
          <w:sz w:val="28"/>
          <w:szCs w:val="28"/>
        </w:rPr>
        <w:t>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4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刘晓清</w:t>
      </w:r>
    </w:p>
    <w:p>
      <w:pPr>
        <w:pStyle w:val="Normal"/>
        <w:spacing w:lineRule="auto" w:line="360"/>
        <w:ind w:firstLine="21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重点爆量单品活动</w:t>
      </w: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潘高寿系列：</w:t>
      </w:r>
    </w:p>
    <w:tbl>
      <w:tblPr>
        <w:tblW w:w="6100" w:type="pct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555"/>
        <w:gridCol w:w="1235"/>
        <w:gridCol w:w="714"/>
        <w:gridCol w:w="1443"/>
        <w:gridCol w:w="1075"/>
        <w:gridCol w:w="979"/>
        <w:gridCol w:w="949"/>
        <w:gridCol w:w="1184"/>
      </w:tblGrid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I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品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18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规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售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活动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活动后毛利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门店任务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数量</w:t>
            </w:r>
            <w:r>
              <w:rPr>
                <w:rStyle w:val="NormalCharacter"/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考核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单品奖励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（挂金）</w:t>
            </w:r>
          </w:p>
        </w:tc>
      </w:tr>
      <w:tr>
        <w:trPr>
          <w:trHeight w:val="11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915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蜜炼川贝枇杷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210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5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第二盒半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5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1-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42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148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蛇胆川贝枇杷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210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54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第二盒半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5%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1-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7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414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治咳川贝枇杷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240m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第二盒半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3%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1-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816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蛇胆川贝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10mlx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第二盒半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2%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1-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703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杏苏止咳口服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10mlx6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48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第二盒半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1-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816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养阴清肺合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150m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第二盒半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3%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1-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727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川贝枇杷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44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420" w:hanging="42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三送一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420" w:hanging="42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六送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6%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1-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5065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迷你型龟苓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500g(1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个 红豆味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4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.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.2%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1-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5065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迷你型龟苓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500g(1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个 原味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4.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.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3.2%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1-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益生菌系列：</w:t>
      </w:r>
    </w:p>
    <w:tbl>
      <w:tblPr>
        <w:tblW w:w="6100" w:type="pct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555"/>
        <w:gridCol w:w="1235"/>
        <w:gridCol w:w="714"/>
        <w:gridCol w:w="1444"/>
        <w:gridCol w:w="1074"/>
        <w:gridCol w:w="993"/>
        <w:gridCol w:w="935"/>
        <w:gridCol w:w="1184"/>
      </w:tblGrid>
      <w:tr>
        <w:trPr>
          <w:trHeight w:val="6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I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品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18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规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售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活动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活动后毛利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门店任务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（毛利额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考核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单品奖励</w:t>
            </w:r>
          </w:p>
        </w:tc>
      </w:tr>
      <w:tr>
        <w:trPr>
          <w:trHeight w:val="10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792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复方嗜酸乳杆菌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0.5gx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片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x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省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加送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粒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5.8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1-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晒单）</w:t>
            </w:r>
          </w:p>
        </w:tc>
      </w:tr>
      <w:tr>
        <w:trPr>
          <w:trHeight w:val="6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5198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畅护益生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25g(2.5gx1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4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加送杯子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个（赠品厂家提供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6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1-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晒单）</w:t>
            </w:r>
          </w:p>
        </w:tc>
      </w:tr>
      <w:tr>
        <w:trPr>
          <w:trHeight w:val="9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181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天士力牌益生菌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2gx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买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5%/5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1-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挂金，处理效期，赠品不参与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3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、复方鱼腥草合剂（金笛）</w:t>
      </w:r>
    </w:p>
    <w:tbl>
      <w:tblPr>
        <w:tblW w:w="6100" w:type="pct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56"/>
        <w:gridCol w:w="1182"/>
        <w:gridCol w:w="767"/>
        <w:gridCol w:w="1444"/>
        <w:gridCol w:w="1074"/>
        <w:gridCol w:w="838"/>
        <w:gridCol w:w="1090"/>
        <w:gridCol w:w="1184"/>
      </w:tblGrid>
      <w:tr>
        <w:trPr>
          <w:trHeight w:val="6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货品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品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firstLine="181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规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  <w:lang w:eastAsia="zh-CN"/>
              </w:rPr>
              <w:t>零</w:t>
            </w: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售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活动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活动后毛利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门店任务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（数量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考核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单品奖励</w:t>
            </w:r>
          </w:p>
        </w:tc>
      </w:tr>
      <w:tr>
        <w:trPr>
          <w:trHeight w:val="21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55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复方鱼腥草合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10mlx18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常规活动：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送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瓶）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爆量活动期间：第二盒半价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加送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盒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只赠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6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/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9.1-9.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UserStyle4"/>
              <w:widowControl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（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9.6-9.1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日爆量期间晒单奖励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3.5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yellow"/>
                <w:lang w:val="en-US" w:eastAsia="zh-CN"/>
              </w:rPr>
              <w:t>盒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金笛排名奖励：（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9.6-9.15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日执行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金笛爆量活动期间，增加员工个人销售排名，按个人销售完成率、总销售数量进行综合排名，奖励前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员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各奖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红包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-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各奖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红包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-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名各奖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红包（不重复享受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激励政策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分解到个人：</w:t>
      </w:r>
    </w:p>
    <w:tbl>
      <w:tblPr>
        <w:tblW w:w="777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831"/>
        <w:gridCol w:w="2209"/>
      </w:tblGrid>
      <w:tr>
        <w:trPr>
          <w:trHeight w:val="5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品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达成考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励发放</w:t>
            </w:r>
          </w:p>
        </w:tc>
      </w:tr>
      <w:tr>
        <w:trPr>
          <w:trHeight w:val="6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潘高寿系列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达成任务个人，按差异数量缴纳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成长金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挂金随工资发放</w:t>
            </w:r>
          </w:p>
        </w:tc>
      </w:tr>
      <w:tr>
        <w:trPr>
          <w:trHeight w:val="6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益生菌系列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达成任务个人，按差异数量缴纳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Style w:val="NormalCharacter"/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成长金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挂金随工资发放</w:t>
            </w:r>
          </w:p>
        </w:tc>
      </w:tr>
      <w:tr>
        <w:trPr>
          <w:trHeight w:val="6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复方鱼腥草合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处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晒单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以上系列单品，每周动销率倒数后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名门店，第二周回营运部进行单独培训学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片区达成奖励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上重点系列品种，片区任务达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上，片区主管加绩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宣传执行检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货架陈列展示，书写活动爆炸卡宣传活动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门店陈列宣传照片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完成并上传钉钉群，片长逐店检核并通报（未按时执行门店上交成长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各片长每天进行门店销售跟进通报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主题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月丸剂品种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爆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四川太极大药房连锁有限公司 营运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日发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15T09:13:00Z</cp:lastPrinted>
  <dcterms:modified xsi:type="dcterms:W3CDTF">2025-09-01T03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BD24D0DE4A7CB09F88A365EE672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QzODYzYjlkMzNjMmZhOGIxMDU1OTM4ZWRlNzc1NzcifQ==</vt:lpwstr>
  </property>
  <property fmtid="{D5CDD505-2E9C-101B-9397-08002B2CF9AE}" pid="5" name="commondata">
    <vt:lpwstr>commondata</vt:lpwstr>
  </property>
</Properties>
</file>