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牛黄清心丸爆量活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参与品种：</w:t>
      </w:r>
    </w:p>
    <w:tbl>
      <w:tblPr>
        <w:tblW w:w="102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7"/>
        <w:gridCol w:w="1005"/>
        <w:gridCol w:w="885"/>
        <w:gridCol w:w="1755"/>
        <w:gridCol w:w="1320"/>
        <w:gridCol w:w="945"/>
        <w:gridCol w:w="1215"/>
        <w:gridCol w:w="945"/>
      </w:tblGrid>
      <w:tr>
        <w:trPr>
          <w:trHeight w:val="9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I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零售价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品奖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务</w:t>
            </w:r>
          </w:p>
        </w:tc>
      </w:tr>
      <w:tr>
        <w:trPr>
          <w:trHeight w:val="18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87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牛黄清心丸（局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g*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一盒立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两盒立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盒原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盒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3.2%/50.3%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.1%/45.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.1-9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00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该单品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模式单独建群做销售跟踪及晒单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按个人完成率进行考核。（分中心不考核，按实际销售奖励）</w:t>
      </w:r>
    </w:p>
    <w:tbl>
      <w:tblPr>
        <w:tblW w:w="98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60"/>
        <w:gridCol w:w="3630"/>
        <w:gridCol w:w="2041"/>
      </w:tblGrid>
      <w:tr>
        <w:trPr>
          <w:trHeight w:val="5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核方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核方式处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达成考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差异数量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牛黄清心丸（局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日追踪，按个人动销任务完成率进行考核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天动销考核，连续两日未动销人员，进行门店交叉学习。一周未动销，统一安排回营运部学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区达成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区单品任务完成率达成，片区主管加绩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完成率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片区主管扣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见后续下发模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片长每天进行门店销售跟进通报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牛黄清心丸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5T09:13:00Z</cp:lastPrinted>
  <dcterms:modified xsi:type="dcterms:W3CDTF">2025-09-01T0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zODYzYjlkMzNjMmZhOGIxMDU1OTM4ZWRlNzc1NzcifQ==</vt:lpwstr>
  </property>
  <property fmtid="{D5CDD505-2E9C-101B-9397-08002B2CF9AE}" pid="5" name="commondata">
    <vt:lpwstr>commondata</vt:lpwstr>
  </property>
</Properties>
</file>