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-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门店水电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情况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的通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片区、门店：</w:t>
      </w:r>
    </w:p>
    <w:p>
      <w:pPr>
        <w:pStyle w:val="Normal"/>
        <w:spacing w:lineRule="auto" w:line="240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为加强门店能耗管理，降低门店经营成本。现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-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门店水电费使用情况通报如下，请各门店对照分析，切实落实节水节电措施。</w:t>
      </w:r>
    </w:p>
    <w:p>
      <w:pPr>
        <w:pStyle w:val="Normal"/>
        <w:spacing w:lineRule="auto" w:line="240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-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水电费用超额门店通报</w:t>
      </w:r>
    </w:p>
    <w:p>
      <w:pPr>
        <w:pStyle w:val="Normal"/>
        <w:spacing w:lineRule="auto" w:line="240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根据信息部提供各门店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水电报销数据，综合管理部将各门店报销数据进行了统计和整理，其中以下表格为电费预算剩余金额不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门店，特此通报：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50"/>
        <w:gridCol w:w="1216"/>
        <w:gridCol w:w="1863"/>
        <w:gridCol w:w="2353"/>
      </w:tblGrid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部门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填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）预算剩余金额占比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东路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川北路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和北路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路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南巷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洪川小区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汉东路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福桥东路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请以上门店特别注意合理控制、优化门店水电使用，积极采取节电措施，降低能耗，节约费用。如有疑问或特殊情况请联系综合管理部刘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3822217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。</w:t>
      </w:r>
    </w:p>
    <w:p>
      <w:pPr>
        <w:pStyle w:val="Normal"/>
        <w:ind w:firstLine="56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截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还未报销电费的门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双林路店、大田坎店、红星店。请片区主管督促门店及时报销电费，如产生滞纳金，由门店自行承担。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截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还未报销水费的门店：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50"/>
        <w:gridCol w:w="1858"/>
        <w:gridCol w:w="2867"/>
      </w:tblGrid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部门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填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东路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福新村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一街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8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东街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驷马桥三路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和北路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贸大道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阳路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七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北五路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济桥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源路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辉路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二街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街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祥路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华二巷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河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竹街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攀西巷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荫街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沙路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和街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照壁中横街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强西街药店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锦华路店</w:t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片区主管督促以上门店及时报销水费，如产生滞纳金，由门店自行承担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分租门店水电费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门店涉及分租铺面情况的，及时催收分租商铺水电费，收回的水电费用及时存回公司财务部，请片区主管做好日常监管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全员加强节能降耗意识，做好门店水电费用管控；请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片区主管在日常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巡店时，对门店用水用电情况进行监管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门店水电费报销记录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b/>
      <w:bCs/>
      <w:i w:val="false"/>
      <w:iCs w:val="false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Calibri" w:hAnsi="Calibri" w:cs="Calibri"/>
      <w:b/>
      <w:bCs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6"/>
      <w:szCs w:val="26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5:02Z</dcterms:created>
  <dc:creator>Administrator</dc:creator>
  <dc:description/>
  <dc:language>en-US</dc:language>
  <cp:lastModifiedBy>静</cp:lastModifiedBy>
  <dcterms:modified xsi:type="dcterms:W3CDTF">2025-07-08T09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E8E6500A4E4AABC6B242A4B975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3N2IxNzEyYzAxNWEzNGIxZTVjZGU3OTYwNTFjZmUiLCJ1c2VySWQiOiI2NTI4MjQ1MzMifQ==</vt:lpwstr>
  </property>
  <property fmtid="{D5CDD505-2E9C-101B-9397-08002B2CF9AE}" pid="5" name="commondata">
    <vt:lpwstr>commondata</vt:lpwstr>
  </property>
</Properties>
</file>