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91230" cy="3809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陈列要求：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集中陈列，摆放到收银台周边、进门显眼处。配单品价签、积分兑换爆炸花。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高积分顾客，请主动宣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53:22Z</dcterms:created>
  <dc:creator>Administrator</dc:creator>
  <dc:description/>
  <dc:language>en-US</dc:language>
  <cp:lastModifiedBy>Administrator</cp:lastModifiedBy>
  <dcterms:modified xsi:type="dcterms:W3CDTF">2025-07-22T10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958413B86438AA171E5A5BF4BBF7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QzODYzYjlkMzNjMmZhOGIxMDU1OTM4ZWRlNzc1NzcifQ==</vt:lpwstr>
  </property>
</Properties>
</file>