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30"/>
        <w:gridCol w:w="5160"/>
      </w:tblGrid>
      <w:tr>
        <w:trPr>
          <w:trHeight w:val="4872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bookmarkStart w:id="0" w:name="OLE_LINK7"/>
            <w:bookmarkStart w:id="1" w:name="OLE_LINK3"/>
            <w:bookmarkEnd w:id="0"/>
            <w:bookmarkEnd w:id="1"/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5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礼品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劵使用时间：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 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--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  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劵：一个会员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不累加，礼品券不代替货品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抵扣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领取礼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，仅在活动期间使用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5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礼品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劵使用时间：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 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--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  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劵：一个会员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礼品券不代替货品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抵扣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领取礼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，仅在活动期间使用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5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礼品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劵使用时间：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 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--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  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劵：一个会员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礼品券不代替货品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抵扣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领取礼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，仅在活动期间使用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  <w:tr>
        <w:trPr>
          <w:trHeight w:val="481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bookmarkStart w:id="2" w:name="OLE_LINK4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5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礼品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劵使用时间：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 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--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  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劵：一个会员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不累加，礼品券不代替货品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抵扣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领取礼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，仅在活动期间使用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5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礼品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劵使用时间：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 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--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  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劵：一个会员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不累加，礼品券不代替货品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抵扣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领取礼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，仅在活动期间使用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5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礼品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劵使用时间：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 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--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  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劵：一个会员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不累加，礼品券不代替货品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抵扣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领取礼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，仅在活动期间使用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巍巍</cp:lastModifiedBy>
  <cp:lastPrinted>2012-05-18T16:26:00Z</cp:lastPrinted>
  <dcterms:modified xsi:type="dcterms:W3CDTF">2025-05-30T14:56:46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5C2C15704861887D41C4FC7128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FlNzllMWZmZWNiYzAzYTc3MGJlMGZlZDZkOGNhNjQiLCJ1c2VySWQiOiI0NjEyMDM4NjQifQ==</vt:lpwstr>
  </property>
  <property fmtid="{D5CDD505-2E9C-101B-9397-08002B2CF9AE}" pid="5" name="commondata">
    <vt:lpwstr>commondata</vt:lpwstr>
  </property>
</Properties>
</file>