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7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spacing w:lineRule="auto" w:line="360"/>
        <w:ind w:firstLine="30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重点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tbl>
      <w:tblPr>
        <w:tblW w:w="101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2"/>
        <w:gridCol w:w="1445"/>
        <w:gridCol w:w="941"/>
        <w:gridCol w:w="1500"/>
        <w:gridCol w:w="1254"/>
        <w:gridCol w:w="597"/>
        <w:gridCol w:w="1060"/>
        <w:gridCol w:w="1060"/>
      </w:tblGrid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品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零售价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挂金）</w:t>
            </w:r>
          </w:p>
        </w:tc>
      </w:tr>
      <w:tr>
        <w:trPr>
          <w:trHeight w:val="4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黄芪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mlx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盒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二件半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.4%/59.9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1-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148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用妇科护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0mmx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护理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.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包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9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包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23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%/37%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1-6.3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单盒销售无奖励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148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用妇科护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0mmx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护理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1-6.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149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用妇科护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0mmx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护理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1-6.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14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用妇科护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5mmx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护理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.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.1-6.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桐君阁认购品种：沉香化气片、熊胆薄荷含片继续执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认购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拉通奖励核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可复美片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活动，继续执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活动内容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拉通考核奖励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：</w:t>
      </w:r>
    </w:p>
    <w:tbl>
      <w:tblPr>
        <w:tblW w:w="80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91"/>
        <w:gridCol w:w="1977"/>
      </w:tblGrid>
      <w:tr>
        <w:trPr>
          <w:trHeight w:val="5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达成考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发放</w:t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芪精口服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务分配个人，未达成按差异数量缴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盒成长金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随工资发放</w:t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用妇科护垫系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务分配个人，未达成按差异数量缴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成长金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随工资发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区达成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任务同时达成，片区主管加绩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单品达成，片区主管加绩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未达成，一个单品系列扣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396105" cy="3178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片长每天进行门店销售跟进通报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重点品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cp:lastPrinted>2025-01-15T09:13:00Z</cp:lastPrinted>
  <dcterms:modified xsi:type="dcterms:W3CDTF">2025-06-06T1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MTQzODYzYjlkMzNjMmZhOGIxMDU1OTM4ZWRlNzc1NzciLCJ1c2VySWQiOiI0NjEyMDM4NjQifQ==</vt:lpwstr>
  </property>
  <property fmtid="{D5CDD505-2E9C-101B-9397-08002B2CF9AE}" pid="5" name="commondata">
    <vt:lpwstr>commondata</vt:lpwstr>
  </property>
</Properties>
</file>