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1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130"/>
        <w:gridCol w:w="5160"/>
      </w:tblGrid>
      <w:tr>
        <w:trPr>
          <w:trHeight w:val="4800" w:hRule="atLeast"/>
        </w:trPr>
        <w:tc>
          <w:tcPr>
            <w:tcW w:w="509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jc w:val="both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bookmarkStart w:id="0" w:name="OLE_LINK3"/>
            <w:bookmarkStart w:id="1" w:name="OLE_LINK7"/>
            <w:bookmarkEnd w:id="0"/>
            <w:bookmarkEnd w:id="1"/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1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  <w:t>5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元满减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送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6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6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门店地址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劵：凭劵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使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商品不参与满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商品不重复使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劵才参与满减，本劵不可转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兑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找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拆分，涂抹损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过期无效；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请在结账前出示此劵，此劵需门店盖章生效。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：                  电话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劵号：                  使用时间：</w:t>
            </w:r>
          </w:p>
        </w:tc>
        <w:tc>
          <w:tcPr>
            <w:tcW w:w="513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jc w:val="both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2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  <w:t>5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元满减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送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6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6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门店地址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劵：凭劵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使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商品不参与满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商品不重复使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劵才参与满减，本劵不可转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兑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找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拆分，涂抹损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过期无效；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请在结账前出示此劵，此劵需门店盖章生效。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：                  电话：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劵号：                  使用时间：</w:t>
            </w:r>
          </w:p>
        </w:tc>
        <w:tc>
          <w:tcPr>
            <w:tcW w:w="5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jc w:val="both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3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  <w:t>5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元满减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送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6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6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门店地址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劵：凭劵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使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商品不参与满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商品不重复使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劵才参与满减，本劵不可转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兑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找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拆分，涂抹损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过期无效；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请在结账前出示此劵，此劵需门店盖章生效。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：                  电话：</w:t>
            </w:r>
          </w:p>
          <w:p>
            <w:pPr>
              <w:pStyle w:val="TextBody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劵号：                  使用时间：</w:t>
            </w:r>
          </w:p>
        </w:tc>
      </w:tr>
      <w:tr>
        <w:trPr>
          <w:trHeight w:val="4810" w:hRule="atLeast"/>
        </w:trPr>
        <w:tc>
          <w:tcPr>
            <w:tcW w:w="509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jc w:val="both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bookmarkStart w:id="2" w:name="OLE_LINK4"/>
            <w:bookmarkEnd w:id="2"/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4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  <w:t>5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元满减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送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6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6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门店地址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劵：凭劵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使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商品不参与满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商品不重复使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劵才参与满减，本劵不可转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兑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找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拆分，涂抹损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过期无效；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请在结账前出示此劵，此劵需门店盖章生效。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：                  电话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劵号：                  使用时间：</w:t>
            </w:r>
          </w:p>
        </w:tc>
        <w:tc>
          <w:tcPr>
            <w:tcW w:w="513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jc w:val="both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5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  <w:t>5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元满减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送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6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6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门店地址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劵：凭劵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使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商品不参与满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商品不重复使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劵才参与满减，本劵不可转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兑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找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拆分，涂抹损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过期无效；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请在结账前出示此劵，此劵需门店盖章生效。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：                  电话：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劵号：                  使用时间：</w:t>
            </w:r>
          </w:p>
        </w:tc>
        <w:tc>
          <w:tcPr>
            <w:tcW w:w="5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jc w:val="both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6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  <w:t>5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元满减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送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6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6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门店地址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劵：凭劵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使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商品不参与满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商品不重复使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劵才参与满减，本劵不可转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兑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找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拆分，涂抹损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过期无效；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请在结账前出示此劵，此劵需门店盖章生效。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：                  电话：</w:t>
            </w:r>
          </w:p>
          <w:p>
            <w:pPr>
              <w:pStyle w:val="TextBody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劵号：                  使用时间：</w:t>
            </w:r>
          </w:p>
        </w:tc>
      </w:tr>
    </w:tbl>
    <w:p>
      <w:pPr>
        <w:pStyle w:val="Normal"/>
        <w:ind w:right="-850" w:hanging="0"/>
        <w:rPr/>
      </w:pPr>
      <w:r>
        <w:rPr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tbl>
      <w:tblPr>
        <w:tblW w:w="15381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130"/>
        <w:gridCol w:w="5160"/>
      </w:tblGrid>
      <w:tr>
        <w:trPr>
          <w:trHeight w:val="4800" w:hRule="atLeast"/>
        </w:trPr>
        <w:tc>
          <w:tcPr>
            <w:tcW w:w="509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jc w:val="both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7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元满减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送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6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6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门店地址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劵：凭劵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使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商品不参与满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商品不重复使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劵才参与满减，本劵不可转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兑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找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拆分，涂抹损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过期无效；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请在结账前出示此劵，此劵需门店盖章生效。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：                  电话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劵号：                  使用时间：</w:t>
            </w:r>
          </w:p>
        </w:tc>
        <w:tc>
          <w:tcPr>
            <w:tcW w:w="513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jc w:val="both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8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元满减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送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6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6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门店地址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劵：凭劵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使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商品不参与满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商品不重复使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劵才参与满减，本劵不可转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兑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找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拆分，涂抹损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过期无效；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请在结账前出示此劵，此劵需门店盖章生效。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：                  电话：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劵号：                  使用时间：</w:t>
            </w:r>
          </w:p>
        </w:tc>
        <w:tc>
          <w:tcPr>
            <w:tcW w:w="5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jc w:val="both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9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元满减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送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6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6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门店地址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劵：凭劵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使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商品不参与满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商品不重复使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劵才参与满减，本劵不可转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兑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找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拆分，涂抹损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过期无效；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请在结账前出示此劵，此劵需门店盖章生效。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：                  电话：</w:t>
            </w:r>
          </w:p>
          <w:p>
            <w:pPr>
              <w:pStyle w:val="TextBody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劵号：                  使用时间：</w:t>
            </w:r>
          </w:p>
        </w:tc>
      </w:tr>
      <w:tr>
        <w:trPr>
          <w:trHeight w:val="4810" w:hRule="atLeast"/>
        </w:trPr>
        <w:tc>
          <w:tcPr>
            <w:tcW w:w="509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jc w:val="both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10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元满减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送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6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6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门店地址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劵：凭劵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使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商品不参与满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商品不重复使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劵才参与满减，本劵不可转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兑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找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拆分，涂抹损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过期无效；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请在结账前出示此劵，此劵需门店盖章生效。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：                  电话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劵号：                  使用时间：</w:t>
            </w:r>
          </w:p>
        </w:tc>
        <w:tc>
          <w:tcPr>
            <w:tcW w:w="513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jc w:val="both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11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元满减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送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6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6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门店地址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劵：凭劵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使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商品不参与满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商品不重复使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劵才参与满减，本劵不可转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兑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找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拆分，涂抹损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过期无效；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请在结账前出示此劵，此劵需门店盖章生效。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：                  电话：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劵号：                  使用时间：</w:t>
            </w:r>
          </w:p>
        </w:tc>
        <w:tc>
          <w:tcPr>
            <w:tcW w:w="5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jc w:val="both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12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元满减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送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6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6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门店地址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劵：凭劵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使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商品不参与满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商品不重复使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劵才参与满减，本劵不可转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兑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找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拆分，涂抹损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过期无效；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请在结账前出示此劵，此劵需门店盖章生效。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：                  电话：</w:t>
            </w:r>
          </w:p>
          <w:p>
            <w:pPr>
              <w:pStyle w:val="TextBody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劵号：                  使用时间：</w:t>
            </w:r>
          </w:p>
        </w:tc>
      </w:tr>
    </w:tbl>
    <w:p>
      <w:pPr>
        <w:pStyle w:val="Normal"/>
        <w:bidi w:val="0"/>
        <w:ind w:firstLine="22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15381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130"/>
        <w:gridCol w:w="5160"/>
      </w:tblGrid>
      <w:tr>
        <w:trPr>
          <w:trHeight w:val="4800" w:hRule="atLeast"/>
        </w:trPr>
        <w:tc>
          <w:tcPr>
            <w:tcW w:w="509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jc w:val="both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13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元满减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送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6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6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门店地址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劵：凭劵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使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商品不参与满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商品不重复使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劵才参与满减，本劵不可转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兑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找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拆分，涂抹损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过期无效；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请在结账前出示此劵，此劵需门店盖章生效。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：                  电话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劵号：                  使用时间：</w:t>
            </w:r>
          </w:p>
        </w:tc>
        <w:tc>
          <w:tcPr>
            <w:tcW w:w="513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jc w:val="both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14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元满减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送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6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6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门店地址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劵：凭劵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使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商品不参与满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商品不重复使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劵才参与满减，本劵不可转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兑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找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拆分，涂抹损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过期无效；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请在结账前出示此劵，此劵需门店盖章生效。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：                  电话：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劵号：                  使用时间：</w:t>
            </w:r>
          </w:p>
        </w:tc>
        <w:tc>
          <w:tcPr>
            <w:tcW w:w="5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jc w:val="both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15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元满减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送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6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6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门店地址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劵：凭劵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使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商品不参与满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商品不重复使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劵才参与满减，本劵不可转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兑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找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拆分，涂抹损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过期无效；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请在结账前出示此劵，此劵需门店盖章生效。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：                  电话：</w:t>
            </w:r>
          </w:p>
          <w:p>
            <w:pPr>
              <w:pStyle w:val="TextBody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劵号：                  使用时间：</w:t>
            </w:r>
          </w:p>
        </w:tc>
      </w:tr>
      <w:tr>
        <w:trPr>
          <w:trHeight w:val="4810" w:hRule="atLeast"/>
        </w:trPr>
        <w:tc>
          <w:tcPr>
            <w:tcW w:w="509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jc w:val="both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16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元满减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送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6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6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门店地址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劵：凭劵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使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商品不参与满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商品不重复使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劵才参与满减，本劵不可转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兑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找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拆分，涂抹损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过期无效；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请在结账前出示此劵，此劵需门店盖章生效。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：                  电话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劵号：                  使用时间：</w:t>
            </w:r>
          </w:p>
        </w:tc>
        <w:tc>
          <w:tcPr>
            <w:tcW w:w="513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jc w:val="both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17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元满减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送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6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6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门店地址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劵：凭劵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使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商品不参与满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商品不重复使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劵才参与满减，本劵不可转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兑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找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拆分，涂抹损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过期无效；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请在结账前出示此劵，此劵需门店盖章生效。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：                  电话：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劵号：                  使用时间：</w:t>
            </w:r>
          </w:p>
        </w:tc>
        <w:tc>
          <w:tcPr>
            <w:tcW w:w="5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jc w:val="both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18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元满减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送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6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6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门店地址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劵：凭劵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使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商品不参与满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商品不重复使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劵才参与满减，本劵不可转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兑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找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拆分，涂抹损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过期无效；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请在结账前出示此劵，此劵需门店盖章生效。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：                  电话：</w:t>
            </w:r>
          </w:p>
          <w:p>
            <w:pPr>
              <w:pStyle w:val="TextBody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劵号：                  使用时间：</w:t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20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巍巍</cp:lastModifiedBy>
  <cp:lastPrinted>2012-05-18T16:26:00Z</cp:lastPrinted>
  <dcterms:modified xsi:type="dcterms:W3CDTF">2025-06-12T10:27:04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45C2C15704861887D41C4FC7128AC_13</vt:lpwstr>
  </property>
  <property fmtid="{D5CDD505-2E9C-101B-9397-08002B2CF9AE}" pid="3" name="KSOProductBuildVer">
    <vt:lpwstr>2052-12.1.0.21539</vt:lpwstr>
  </property>
  <property fmtid="{D5CDD505-2E9C-101B-9397-08002B2CF9AE}" pid="4" name="KSOTemplateDocerSaveRecord">
    <vt:lpwstr>eyJoZGlkIjoiMTQzODYzYjlkMzNjMmZhOGIxMDU1OTM4ZWRlNzc1NzciLCJ1c2VySWQiOiI0NjEyMDM4NjQifQ==</vt:lpwstr>
  </property>
  <property fmtid="{D5CDD505-2E9C-101B-9397-08002B2CF9AE}" pid="5" name="commondata">
    <vt:lpwstr>commondata</vt:lpwstr>
  </property>
</Properties>
</file>