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品类管理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</w:t>
      </w:r>
      <w:r>
        <w:rPr>
          <w:rFonts w:ascii="仿宋" w:hAnsi="仿宋" w:cs="仿宋" w:eastAsia="仿宋"/>
          <w:sz w:val="30"/>
          <w:szCs w:val="30"/>
          <w:lang w:eastAsia="zh-CN"/>
        </w:rPr>
        <w:t>【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3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签发人：刘晓清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关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门店库存及效期情况的通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片长及门店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加快门店的滞销品种库存及效期品种库存的动销进度，让门店更加重视库存及效期管理的重要性，现将门店库存可销天数及效期库存金额的情况通报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门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周转天数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周转天数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门店的治理情况</w:t>
      </w:r>
    </w:p>
    <w:tbl>
      <w:tblPr>
        <w:tblW w:w="9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92"/>
        <w:gridCol w:w="1192"/>
        <w:gridCol w:w="1250"/>
        <w:gridCol w:w="1000"/>
        <w:gridCol w:w="943"/>
        <w:gridCol w:w="1000"/>
      </w:tblGrid>
      <w:tr>
        <w:trPr>
          <w:trHeight w:val="9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转天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转天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通川北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霞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86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大丰街道华美东街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7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华蜀南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连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幸福镇翔凤路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英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三江镇崇新路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素花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华区建业路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芙蓉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鸿福新村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娟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童子街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庆娟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7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文和路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正红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金巷西街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万婕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大华街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丹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泰和二街三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冰</w:t>
            </w:r>
          </w:p>
        </w:tc>
      </w:tr>
      <w:tr>
        <w:trPr>
          <w:trHeight w:val="3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肖家河正街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简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shd w:fill="EEECE1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重点分析治理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门店中，环比周转天数在下降的门店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，下降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以下的门店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新都华美店（下降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67.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天）、大华店（下降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34.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天）、达州鸿福新村店（下降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27.5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）、泰和二街三药店（下降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25.5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天）、童子街药店（下降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25.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天）、肖家河正街药店（下降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25.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），环比天数在下降的以上门店请继续保持，在保证销售的前提下，合理调节库存结构，减少滞销效期的风险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重点分析治理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门店中，仍有两家门店的周转天数在增加，分别是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青羊区文和路药店（增加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33.5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天）、达州华蜀南路店（增加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1.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天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请以上门店高度重视，周转天数持续性增加，最终会导致效期、滞销增多，门店将面临多重风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周转天数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的门店明细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01"/>
        <w:gridCol w:w="981"/>
        <w:gridCol w:w="1020"/>
        <w:gridCol w:w="1071"/>
        <w:gridCol w:w="1071"/>
        <w:gridCol w:w="1071"/>
      </w:tblGrid>
      <w:tr>
        <w:trPr>
          <w:trHeight w:val="9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转天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转天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环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7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文和路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正红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通川北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霞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华蜀南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连</w:t>
            </w:r>
          </w:p>
        </w:tc>
      </w:tr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青霞街道元通路南段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兰</w:t>
            </w:r>
          </w:p>
        </w:tc>
      </w:tr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市奎光塔街道奎光路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启敏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市三江镇崇新路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素花</w:t>
            </w:r>
          </w:p>
        </w:tc>
      </w:tr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市崇阳镇蜀州中路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勤</w:t>
            </w:r>
          </w:p>
        </w:tc>
      </w:tr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市幸福镇翔凤路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英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建业路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芙蓉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高新区天久南巷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铃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艺芮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双林路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欣然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海英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蜀辉路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雯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幸福镇景中路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蜀鑫路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婷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</w:tr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市崇阳镇文化西街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小琴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金巷西街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万婕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简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公司周转天数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公司月目标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距离目标仍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差距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周转天数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的门店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，其中周转最差的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门店分别为：文和路药店、达州通川北路店、达州华蜀南路店、大邑元通店、都江堰奎光路店；周转天数仍然持续增加的门店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，其中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大邑元通店（增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5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天）、文和路药店（增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33.5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天）、崇州文化西街店（增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29.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天），请以上门店的片长及店长高度关注本门店库存品种结构，周转天数超过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EEECE1" w:val="clear"/>
          <w:lang w:val="en-US" w:eastAsia="zh-CN"/>
        </w:rPr>
        <w:t>1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EEECE1" w:val="clear"/>
          <w:lang w:val="en-US" w:eastAsia="zh-CN"/>
        </w:rPr>
        <w:t>天，将加快产生滞销、效期的风险，在保证销售的前提下，合理降低周转天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周转快、库存控制较好、销售同环比增长门店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77"/>
        <w:gridCol w:w="942"/>
        <w:gridCol w:w="981"/>
        <w:gridCol w:w="750"/>
        <w:gridCol w:w="1155"/>
        <w:gridCol w:w="975"/>
        <w:gridCol w:w="975"/>
      </w:tblGrid>
      <w:tr>
        <w:trPr>
          <w:trHeight w:val="14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可销天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销天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销售环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销售同比增长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7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永丰街道宝莲路药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9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阳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十二桥路药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瑞琪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五直营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8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1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聪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崇阳镇永康东路药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文君街道杏林路药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4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彩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怀远镇新正东街药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梅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中心药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东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简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库存合理，周转快、销售同比增长门店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店，销售环比增长门店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店，其中同环比均增长的门店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，分别是：都江堰宝莲路店、十二桥店、泸州五直营店、永康东路店、邛崃杏林路店、怀远店、邛崃中心店、郫县一环路东南段店，请各门店向以上门店学习，在销售增长的同时，把门店库存管理好，让门店健康运营，减少滞销、效期风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内效期品种门店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效期品种占比大且排名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门店的治理情况</w:t>
      </w:r>
    </w:p>
    <w:tbl>
      <w:tblPr>
        <w:tblW w:w="951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15"/>
        <w:gridCol w:w="1055"/>
        <w:gridCol w:w="1133"/>
        <w:gridCol w:w="1041"/>
        <w:gridCol w:w="913"/>
        <w:gridCol w:w="883"/>
        <w:gridCol w:w="961"/>
      </w:tblGrid>
      <w:tr>
        <w:trPr>
          <w:trHeight w:val="17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品种金额（万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效期品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品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管员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达州华蜀南路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莎</w:t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金巷西街药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万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瑶</w:t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</w:t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中和公济桥路药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</w:t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达州通川北路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</w:t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太极智慧云医药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鸿福新村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莎</w:t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肖家河正街药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瑶</w:t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8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都区大丰街道华美东街药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</w:tr>
      <w:tr>
        <w:trPr>
          <w:trHeight w:val="6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00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简析：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月重点治理效期品种占比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门店，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门店的效期占比环比在下降，分别是：大邑金巷店、南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店、公济桥店、雅安店、达州鸿福新村店、邛崃羊安店，请以上门店继续保持，持续消化效期品种，降低占比金额；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门店效期占比仍然在增加，分别是：达州华蜀南路店、达州通川路店、肖家河正街店、华美东路店，请以上门店高度重视，加快消化效期品种，避免赔付风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需重点治理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门店：</w:t>
      </w:r>
    </w:p>
    <w:tbl>
      <w:tblPr>
        <w:tblW w:w="9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659"/>
        <w:gridCol w:w="11"/>
        <w:gridCol w:w="1194"/>
        <w:gridCol w:w="848"/>
        <w:gridCol w:w="1068"/>
        <w:gridCol w:w="907"/>
        <w:gridCol w:w="907"/>
        <w:gridCol w:w="992"/>
      </w:tblGrid>
      <w:tr>
        <w:trPr>
          <w:trHeight w:val="1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品种金额（万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效期品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品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管员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2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华蜀南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莉莎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2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通川北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</w:t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86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大丰街道华美东街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东大街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7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庆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莉莎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公济桥路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1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金巷西街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万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长寿路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瑶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</w:tr>
      <w:tr>
        <w:trPr>
          <w:trHeight w:val="6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高新区肖家河正街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瑶</w:t>
            </w:r>
          </w:p>
        </w:tc>
      </w:tr>
      <w:tr>
        <w:trPr>
          <w:trHeight w:val="4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莉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简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需重点治理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门店中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的重点治理门店，分别为：达州华蜀南路店、达州通川北路店、华美东路店、公济桥店、大邑金巷西街店、肖家河正街店，请片长及品管员重点帮扶以上门店，共同来消化效期品种金额，挽回公司损失，让门店健康运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效期品种金额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店情况：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12"/>
        <w:gridCol w:w="1442"/>
        <w:gridCol w:w="1457"/>
        <w:gridCol w:w="938"/>
        <w:gridCol w:w="938"/>
        <w:gridCol w:w="938"/>
      </w:tblGrid>
      <w:tr>
        <w:trPr>
          <w:trHeight w:val="13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品种金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品种金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3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东大街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庆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庆娟</w:t>
            </w:r>
          </w:p>
        </w:tc>
      </w:tr>
      <w:tr>
        <w:trPr>
          <w:trHeight w:val="3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光华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静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津</w:t>
            </w:r>
          </w:p>
        </w:tc>
      </w:tr>
      <w:tr>
        <w:trPr>
          <w:trHeight w:val="3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十二桥路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静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瑞琪</w:t>
            </w:r>
          </w:p>
        </w:tc>
      </w:tr>
      <w:tr>
        <w:trPr>
          <w:trHeight w:val="3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高新区成汉南路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雪琴</w:t>
            </w:r>
          </w:p>
        </w:tc>
      </w:tr>
      <w:tr>
        <w:trPr>
          <w:trHeight w:val="3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浆洗街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庆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禹帅</w:t>
            </w:r>
          </w:p>
        </w:tc>
      </w:tr>
      <w:tr>
        <w:trPr>
          <w:trHeight w:val="3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雪</w:t>
            </w:r>
          </w:p>
        </w:tc>
      </w:tr>
      <w:tr>
        <w:trPr>
          <w:trHeight w:val="3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三期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昌永</w:t>
            </w:r>
          </w:p>
        </w:tc>
      </w:tr>
      <w:tr>
        <w:trPr>
          <w:trHeight w:val="3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花照壁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志斌</w:t>
            </w:r>
          </w:p>
        </w:tc>
      </w:tr>
      <w:tr>
        <w:trPr>
          <w:trHeight w:val="3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蓉北商贸大道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静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素芬</w:t>
            </w:r>
          </w:p>
        </w:tc>
      </w:tr>
      <w:tr>
        <w:trPr>
          <w:trHeight w:val="3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光华北五路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简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效期金额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门店基本为大店，主要原因是主动承担了消化片区内其他门店调来的效期品种，避免了调拨门店的损失，彰显大店的担当奉献精神，希望大店继续发扬，继续帮助其他门店消化效期品种。但请其余各门店也应重点关注本店的效期品种，主动销售，减轻给大店带来的负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门店有效控制库存周转天数及减少效期的办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提升门店销售，可销天数自然下降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通过主动将门店不动销或者周转天数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天的品种库存调往其他能动销的门店（利用系统功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ID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05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门店库存可销天数、功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ID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027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公司品种明细分析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优先处理效期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~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月品种，分配给店员销售任务，实在不能动销品种，可报给片长或者商品部协调处理，调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处理成功后，若不再经营，需申请禁请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品管部每日安排的门店调拨明细，请调出门店及调入门店及时接收，有意见的门店请联系品管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已做调拨品种，请调出门店及时关注调入门店是否收货，请使用系统功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ID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查看（功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ID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400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川太极调拨查询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请所有片长及店长高度重视，切实地把目前超额的库存及效期品种利用各种方式消化降低，品管员同步会协助片长及门店共同来处理滞销库存及效期库存，请片长及门店务必全力配合。具体门店可销天数及效期金额情况详见附表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表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门店可销天数及效期金额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川太极大药房品类管理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3:49Z</dcterms:created>
  <dc:creator>hls</dc:creator>
  <dc:description/>
  <dc:language>en-US</dc:language>
  <cp:lastModifiedBy>何莉莎</cp:lastModifiedBy>
  <cp:lastPrinted>2025-06-13T14:58:00Z</cp:lastPrinted>
  <dcterms:modified xsi:type="dcterms:W3CDTF">2025-06-13T09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9F26EAA944759002DB0B1C4777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mYWM0YmM2ZjM0YjIxZjlkOGJjYTM2MDk5MTk5YzAiLCJ1c2VySWQiOiIyNTgzNjU5MDIifQ==</vt:lpwstr>
  </property>
</Properties>
</file>