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5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】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64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号 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bCs/>
          <w:sz w:val="30"/>
          <w:szCs w:val="30"/>
        </w:rPr>
        <w:t>签发人：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刘晓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盘点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盘点前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盘点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医院店尽量选周末人少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不要选择来货日和大型活动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盘点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长提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告知后勤盘点小组同事与结对帮扶门店，确定好帮扶人员、告知盘点开始时间，确保盘点当天所有人能准时到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立临时盘点小组钉钉群，将盘点人员拉入本群，用于盘点差异查找时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未退账品种处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长提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-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把预售或赠送未处理账务的品种销售明细导出，保存至桌面。如：薇诺娜，绽妍，锌钙特，维生素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五维赖氨酸等品种，把未退账的卖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数量登记在表格上，盘点开始后由专人按销售数量录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由片区主管或后勤人员核实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调拨或退货品种确定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长提前一天查看调拨记录，调拨对方未收账时需立即联系对方门店收账，如退货品种未出库这部分需登记在表格上，盘点开始后由专人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OMS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订单处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清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OM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系统是否有线上订单未下账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货品和货位清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门店提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把多点陈列的品种全部归到一个陈列点，并且保证一货一签，有中药饮片门店需提前一周维护好货架，保证成药和中药饮片不混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库存商品清理、赠品清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盘点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清理库存区域，不能出现一种商品放在几个柜子里。赠品集中放在柜子里，赠品与卖品不能混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盘点当日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将盘点人员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移至盘点门店，中途不能再进行调动，截止到盘点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员工进入微信盘点小程序功能（太极小助手），登录英克系统个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及密码，不能使用微信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成静态盘点表时除开中药饮片门店，其他门店选择所有货架，不能勾选含批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成盘点表后，记录生成细单条数，记录盘点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下载盘点表时检查一下门店和条数，不要有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盘点时把所有货架平均分配给盘点人员，不要有遗漏，盘点人员对自己盘点的货架负责，确保所有品种全部盘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盘点时注意是否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月内的效期品种及过期品种在货架上，不能进行盘点计数，需立即下架并上报质管部、营运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盘完提交后，要检查临时实盘管理里面提交条数与当日盘点人员数量是否一致；检查盘点提交条数合计是否与盘点生成条数差不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成差异后，按品名排序，把差异条数平均分配给在场所有人员，发至盘点钉钉群，大家快速复盘并且在线编辑填写复盘数量，不要改变表格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个店最多只能查找两次差异，随即就可以出盘点结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如超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及以上，盘点人员可拒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差异品种中出现同品种，不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但总数量账货相符，则将这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实货数量与库存数量调整一致；如有差异，则保留其中一个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实货数量与库存数量一致，另一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成差异。在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查找差异时，需特别注意是否有同品种，不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情况，避免生成错误的差异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盘点后闭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损品种确认后，当日在监盘人的监督下提交送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溢品种小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条的门店需在盘点当天填写批号并送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溢品种大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条的门店需在次日内填写完批号并送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损报溢条数、金额在片长及监盘人员确定之后不能再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盘点后商品损失金额由门店员工私对公转入到公司帐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门店盘点注意               事项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</dc:creator>
  <dc:description/>
  <dc:language>en-US</dc:language>
  <cp:lastModifiedBy>Administrator</cp:lastModifiedBy>
  <dcterms:modified xsi:type="dcterms:W3CDTF">2025-05-29T05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556F6F1D446D84D1502839790F1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hjOWM2ZTgwMGE2NmYxYjIwOTA0ZjdhNzc1NjljNWYifQ==</vt:lpwstr>
  </property>
</Properties>
</file>