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1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130"/>
        <w:gridCol w:w="5160"/>
      </w:tblGrid>
      <w:tr>
        <w:trPr>
          <w:trHeight w:val="4800" w:hRule="atLeast"/>
        </w:trPr>
        <w:tc>
          <w:tcPr>
            <w:tcW w:w="509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840"/>
              <w:jc w:val="both"/>
              <w:rPr>
                <w:rFonts w:ascii="隶书;微软雅黑" w:hAnsi="隶书;微软雅黑" w:eastAsia="隶书;微软雅黑"/>
                <w:sz w:val="36"/>
                <w:szCs w:val="36"/>
                <w:lang w:eastAsia="zh-CN"/>
              </w:rPr>
            </w:pPr>
            <w:bookmarkStart w:id="0" w:name="OLE_LINK3"/>
            <w:bookmarkStart w:id="1" w:name="OLE_LINK7"/>
            <w:bookmarkEnd w:id="0"/>
            <w:bookmarkEnd w:id="1"/>
            <w:r>
              <w:rPr>
                <w:sz w:val="21"/>
                <w:szCs w:val="21"/>
              </w:rPr>
              <w:drawing>
                <wp:inline distT="0" distB="0" distL="0" distR="0">
                  <wp:extent cx="453390" cy="241300"/>
                  <wp:effectExtent l="0" t="0" r="0" b="0"/>
                  <wp:docPr id="1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44"/>
                <w:szCs w:val="44"/>
                <w:lang w:val="en-US" w:eastAsia="zh-CN"/>
              </w:rPr>
              <w:t>50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元满减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送劵时间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14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-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用劵时间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27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-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门店地址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规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代金劵：凭劵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使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，特价商品不参与满减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商品不重复使用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凭劵才参与满减，本劵不可转让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兑现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找零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拆分，涂抹损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过期无效；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请在结账前出示此劵，此劵需门店盖章生效。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姓名：                  电话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劵号：                  使用时间：</w:t>
            </w:r>
          </w:p>
        </w:tc>
        <w:tc>
          <w:tcPr>
            <w:tcW w:w="513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840"/>
              <w:jc w:val="both"/>
              <w:rPr>
                <w:rFonts w:ascii="隶书;微软雅黑" w:hAnsi="隶书;微软雅黑" w:eastAsia="隶书;微软雅黑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53390" cy="241300"/>
                  <wp:effectExtent l="0" t="0" r="0" b="0"/>
                  <wp:docPr id="2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44"/>
                <w:szCs w:val="44"/>
                <w:lang w:val="en-US" w:eastAsia="zh-CN"/>
              </w:rPr>
              <w:t>50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元满减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送劵时间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14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-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用劵时间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27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-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门店地址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规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代金劵：凭劵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使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，特价商品不参与满减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商品不重复使用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凭劵才参与满减，本劵不可转让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兑现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找零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拆分，涂抹损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过期无效；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请在结账前出示此劵，此劵需门店盖章生效。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姓名：                  电话：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劵号：                  使用时间：</w:t>
            </w:r>
          </w:p>
        </w:tc>
        <w:tc>
          <w:tcPr>
            <w:tcW w:w="5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840"/>
              <w:jc w:val="both"/>
              <w:rPr>
                <w:rFonts w:ascii="隶书;微软雅黑" w:hAnsi="隶书;微软雅黑" w:eastAsia="隶书;微软雅黑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53390" cy="241300"/>
                  <wp:effectExtent l="0" t="0" r="0" b="0"/>
                  <wp:docPr id="3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44"/>
                <w:szCs w:val="44"/>
                <w:lang w:val="en-US" w:eastAsia="zh-CN"/>
              </w:rPr>
              <w:t>50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元满减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送劵时间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14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-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用劵时间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27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-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门店地址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规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代金劵：凭劵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使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，特价商品不参与满减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商品不重复使用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凭劵才参与满减，本劵不可转让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兑现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找零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拆分，涂抹损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过期无效；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请在结账前出示此劵，此劵需门店盖章生效。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姓名：                  电话：</w:t>
            </w:r>
          </w:p>
          <w:p>
            <w:pPr>
              <w:pStyle w:val="TextBody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劵号：                  使用时间：</w:t>
            </w:r>
          </w:p>
        </w:tc>
      </w:tr>
      <w:tr>
        <w:trPr>
          <w:trHeight w:val="4810" w:hRule="atLeast"/>
        </w:trPr>
        <w:tc>
          <w:tcPr>
            <w:tcW w:w="509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840"/>
              <w:jc w:val="both"/>
              <w:rPr>
                <w:rFonts w:ascii="隶书;微软雅黑" w:hAnsi="隶书;微软雅黑" w:eastAsia="隶书;微软雅黑"/>
                <w:sz w:val="36"/>
                <w:szCs w:val="36"/>
                <w:lang w:eastAsia="zh-CN"/>
              </w:rPr>
            </w:pPr>
            <w:bookmarkStart w:id="2" w:name="OLE_LINK4"/>
            <w:bookmarkEnd w:id="2"/>
            <w:r>
              <w:rPr>
                <w:sz w:val="21"/>
                <w:szCs w:val="21"/>
              </w:rPr>
              <w:drawing>
                <wp:inline distT="0" distB="0" distL="0" distR="0">
                  <wp:extent cx="453390" cy="241300"/>
                  <wp:effectExtent l="0" t="0" r="0" b="0"/>
                  <wp:docPr id="4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44"/>
                <w:szCs w:val="44"/>
                <w:lang w:val="en-US" w:eastAsia="zh-CN"/>
              </w:rPr>
              <w:t>50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元满减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送劵时间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14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-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用劵时间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27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-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门店地址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规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代金劵：凭劵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使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，特价商品不参与满减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商品不重复使用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凭劵才参与满减，本劵不可转让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兑现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找零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拆分，涂抹损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过期无效；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请在结账前出示此劵，此劵需门店盖章生效。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姓名：                  电话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劵号：                  使用时间：</w:t>
            </w:r>
          </w:p>
        </w:tc>
        <w:tc>
          <w:tcPr>
            <w:tcW w:w="513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840"/>
              <w:jc w:val="both"/>
              <w:rPr>
                <w:rFonts w:ascii="隶书;微软雅黑" w:hAnsi="隶书;微软雅黑" w:eastAsia="隶书;微软雅黑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53390" cy="241300"/>
                  <wp:effectExtent l="0" t="0" r="0" b="0"/>
                  <wp:docPr id="5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44"/>
                <w:szCs w:val="44"/>
                <w:lang w:val="en-US" w:eastAsia="zh-CN"/>
              </w:rPr>
              <w:t>50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元满减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送劵时间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14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-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用劵时间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27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-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门店地址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规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代金劵：凭劵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使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，特价商品不参与满减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商品不重复使用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凭劵才参与满减，本劵不可转让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兑现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找零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拆分，涂抹损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过期无效；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请在结账前出示此劵，此劵需门店盖章生效。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姓名：                  电话：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劵号：                  使用时间：</w:t>
            </w:r>
          </w:p>
        </w:tc>
        <w:tc>
          <w:tcPr>
            <w:tcW w:w="5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840"/>
              <w:jc w:val="both"/>
              <w:rPr>
                <w:rFonts w:ascii="隶书;微软雅黑" w:hAnsi="隶书;微软雅黑" w:eastAsia="隶书;微软雅黑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53390" cy="241300"/>
                  <wp:effectExtent l="0" t="0" r="0" b="0"/>
                  <wp:docPr id="6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44"/>
                <w:szCs w:val="44"/>
                <w:lang w:val="en-US" w:eastAsia="zh-CN"/>
              </w:rPr>
              <w:t>50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元满减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送劵时间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14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-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用劵时间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27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-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门店地址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规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代金劵：凭劵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使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，特价商品不参与满减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商品不重复使用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凭劵才参与满减，本劵不可转让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兑现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找零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拆分，涂抹损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过期无效；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请在结账前出示此劵，此劵需门店盖章生效。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姓名：                  电话：</w:t>
            </w:r>
          </w:p>
          <w:p>
            <w:pPr>
              <w:pStyle w:val="TextBody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劵号：                  使用时间：</w:t>
            </w:r>
          </w:p>
        </w:tc>
      </w:tr>
    </w:tbl>
    <w:p>
      <w:pPr>
        <w:pStyle w:val="Normal"/>
        <w:ind w:right="-850" w:hanging="0"/>
        <w:rPr/>
      </w:pPr>
      <w:r>
        <w:rPr/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tbl>
      <w:tblPr>
        <w:tblW w:w="15381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130"/>
        <w:gridCol w:w="5160"/>
      </w:tblGrid>
      <w:tr>
        <w:trPr>
          <w:trHeight w:val="4800" w:hRule="atLeast"/>
        </w:trPr>
        <w:tc>
          <w:tcPr>
            <w:tcW w:w="509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840"/>
              <w:jc w:val="both"/>
              <w:rPr>
                <w:rFonts w:ascii="隶书;微软雅黑" w:hAnsi="隶书;微软雅黑" w:eastAsia="隶书;微软雅黑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53390" cy="241300"/>
                  <wp:effectExtent l="0" t="0" r="0" b="0"/>
                  <wp:docPr id="7" name="图片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44"/>
                <w:szCs w:val="4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元满减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送劵时间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14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-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用劵时间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27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-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门店地址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规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代金劵：凭劵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使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，特价商品不参与满减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商品不重复使用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凭劵才参与满减，本劵不可转让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兑现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找零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拆分，涂抹损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过期无效；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请在结账前出示此劵，此劵需门店盖章生效。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姓名：                  电话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劵号：                  使用时间：</w:t>
            </w:r>
          </w:p>
        </w:tc>
        <w:tc>
          <w:tcPr>
            <w:tcW w:w="513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840"/>
              <w:jc w:val="both"/>
              <w:rPr>
                <w:rFonts w:ascii="隶书;微软雅黑" w:hAnsi="隶书;微软雅黑" w:eastAsia="隶书;微软雅黑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53390" cy="241300"/>
                  <wp:effectExtent l="0" t="0" r="0" b="0"/>
                  <wp:docPr id="8" name="图片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44"/>
                <w:szCs w:val="4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元满减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送劵时间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14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-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用劵时间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27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-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门店地址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规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代金劵：凭劵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使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，特价商品不参与满减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商品不重复使用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凭劵才参与满减，本劵不可转让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兑现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找零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拆分，涂抹损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过期无效；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请在结账前出示此劵，此劵需门店盖章生效。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姓名：                  电话：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劵号：                  使用时间：</w:t>
            </w:r>
          </w:p>
        </w:tc>
        <w:tc>
          <w:tcPr>
            <w:tcW w:w="5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840"/>
              <w:jc w:val="both"/>
              <w:rPr>
                <w:rFonts w:ascii="隶书;微软雅黑" w:hAnsi="隶书;微软雅黑" w:eastAsia="隶书;微软雅黑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53390" cy="241300"/>
                  <wp:effectExtent l="0" t="0" r="0" b="0"/>
                  <wp:docPr id="9" name="图片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44"/>
                <w:szCs w:val="4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元满减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送劵时间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14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-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用劵时间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27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-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门店地址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规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代金劵：凭劵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使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，特价商品不参与满减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商品不重复使用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凭劵才参与满减，本劵不可转让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兑现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找零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拆分，涂抹损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过期无效；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请在结账前出示此劵，此劵需门店盖章生效。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姓名：                  电话：</w:t>
            </w:r>
          </w:p>
          <w:p>
            <w:pPr>
              <w:pStyle w:val="TextBody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劵号：                  使用时间：</w:t>
            </w:r>
          </w:p>
        </w:tc>
      </w:tr>
      <w:tr>
        <w:trPr>
          <w:trHeight w:val="4810" w:hRule="atLeast"/>
        </w:trPr>
        <w:tc>
          <w:tcPr>
            <w:tcW w:w="509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840"/>
              <w:jc w:val="both"/>
              <w:rPr>
                <w:rFonts w:ascii="隶书;微软雅黑" w:hAnsi="隶书;微软雅黑" w:eastAsia="隶书;微软雅黑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53390" cy="241300"/>
                  <wp:effectExtent l="0" t="0" r="0" b="0"/>
                  <wp:docPr id="10" name="图片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44"/>
                <w:szCs w:val="4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元满减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送劵时间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14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-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用劵时间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27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-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门店地址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规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代金劵：凭劵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使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，特价商品不参与满减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商品不重复使用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凭劵才参与满减，本劵不可转让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兑现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找零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拆分，涂抹损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过期无效；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请在结账前出示此劵，此劵需门店盖章生效。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姓名：                  电话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劵号：                  使用时间：</w:t>
            </w:r>
          </w:p>
        </w:tc>
        <w:tc>
          <w:tcPr>
            <w:tcW w:w="513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840"/>
              <w:jc w:val="both"/>
              <w:rPr>
                <w:rFonts w:ascii="隶书;微软雅黑" w:hAnsi="隶书;微软雅黑" w:eastAsia="隶书;微软雅黑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53390" cy="241300"/>
                  <wp:effectExtent l="0" t="0" r="0" b="0"/>
                  <wp:docPr id="11" name="图片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44"/>
                <w:szCs w:val="4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元满减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送劵时间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14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-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用劵时间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27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-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门店地址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规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代金劵：凭劵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使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，特价商品不参与满减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商品不重复使用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凭劵才参与满减，本劵不可转让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兑现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找零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拆分，涂抹损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过期无效；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请在结账前出示此劵，此劵需门店盖章生效。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姓名：                  电话：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劵号：                  使用时间：</w:t>
            </w:r>
          </w:p>
        </w:tc>
        <w:tc>
          <w:tcPr>
            <w:tcW w:w="5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840"/>
              <w:jc w:val="both"/>
              <w:rPr>
                <w:rFonts w:ascii="隶书;微软雅黑" w:hAnsi="隶书;微软雅黑" w:eastAsia="隶书;微软雅黑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53390" cy="241300"/>
                  <wp:effectExtent l="0" t="0" r="0" b="0"/>
                  <wp:docPr id="12" name="图片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44"/>
                <w:szCs w:val="4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元满减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送劵时间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14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-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用劵时间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27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-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门店地址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规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代金劵：凭劵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使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，特价商品不参与满减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商品不重复使用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凭劵才参与满减，本劵不可转让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兑现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找零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拆分，涂抹损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过期无效；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请在结账前出示此劵，此劵需门店盖章生效。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姓名：                  电话：</w:t>
            </w:r>
          </w:p>
          <w:p>
            <w:pPr>
              <w:pStyle w:val="TextBody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劵号：                  使用时间：</w:t>
            </w:r>
          </w:p>
        </w:tc>
      </w:tr>
    </w:tbl>
    <w:p>
      <w:pPr>
        <w:pStyle w:val="Normal"/>
        <w:bidi w:val="0"/>
        <w:ind w:firstLine="22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W w:w="15381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130"/>
        <w:gridCol w:w="5160"/>
      </w:tblGrid>
      <w:tr>
        <w:trPr>
          <w:trHeight w:val="4800" w:hRule="atLeast"/>
        </w:trPr>
        <w:tc>
          <w:tcPr>
            <w:tcW w:w="509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840"/>
              <w:jc w:val="both"/>
              <w:rPr>
                <w:rFonts w:ascii="隶书;微软雅黑" w:hAnsi="隶书;微软雅黑" w:eastAsia="隶书;微软雅黑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53390" cy="241300"/>
                  <wp:effectExtent l="0" t="0" r="0" b="0"/>
                  <wp:docPr id="13" name="图片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44"/>
                <w:szCs w:val="44"/>
                <w:lang w:val="en-US" w:eastAsia="zh-CN"/>
              </w:rPr>
              <w:t>200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元满减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送劵时间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14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-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用劵时间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27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-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门店地址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规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2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代金劵：凭劵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使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，特价商品不参与满减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商品不重复使用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凭劵才参与满减，本劵不可转让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兑现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找零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拆分，涂抹损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过期无效；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请在结账前出示此劵，此劵需门店盖章生效。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姓名：                  电话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劵号：                  使用时间：</w:t>
            </w:r>
          </w:p>
        </w:tc>
        <w:tc>
          <w:tcPr>
            <w:tcW w:w="513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840"/>
              <w:jc w:val="both"/>
              <w:rPr>
                <w:rFonts w:ascii="隶书;微软雅黑" w:hAnsi="隶书;微软雅黑" w:eastAsia="隶书;微软雅黑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53390" cy="241300"/>
                  <wp:effectExtent l="0" t="0" r="0" b="0"/>
                  <wp:docPr id="14" name="图片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44"/>
                <w:szCs w:val="44"/>
                <w:lang w:val="en-US" w:eastAsia="zh-CN"/>
              </w:rPr>
              <w:t>200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元满减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送劵时间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14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-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用劵时间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27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-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门店地址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规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2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代金劵：凭劵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使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，特价商品不参与满减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商品不重复使用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凭劵才参与满减，本劵不可转让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兑现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找零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拆分，涂抹损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过期无效；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请在结账前出示此劵，此劵需门店盖章生效。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姓名：                  电话：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劵号：                  使用时间：</w:t>
            </w:r>
          </w:p>
        </w:tc>
        <w:tc>
          <w:tcPr>
            <w:tcW w:w="5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840"/>
              <w:jc w:val="both"/>
              <w:rPr>
                <w:rFonts w:ascii="隶书;微软雅黑" w:hAnsi="隶书;微软雅黑" w:eastAsia="隶书;微软雅黑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53390" cy="241300"/>
                  <wp:effectExtent l="0" t="0" r="0" b="0"/>
                  <wp:docPr id="15" name="图片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44"/>
                <w:szCs w:val="44"/>
                <w:lang w:val="en-US" w:eastAsia="zh-CN"/>
              </w:rPr>
              <w:t>200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元满减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送劵时间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14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-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用劵时间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27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-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门店地址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规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2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代金劵：凭劵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使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，特价商品不参与满减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商品不重复使用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凭劵才参与满减，本劵不可转让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兑现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找零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拆分，涂抹损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过期无效；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请在结账前出示此劵，此劵需门店盖章生效。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姓名：                  电话：</w:t>
            </w:r>
          </w:p>
          <w:p>
            <w:pPr>
              <w:pStyle w:val="TextBody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劵号：                  使用时间：</w:t>
            </w:r>
          </w:p>
        </w:tc>
      </w:tr>
      <w:tr>
        <w:trPr>
          <w:trHeight w:val="4810" w:hRule="atLeast"/>
        </w:trPr>
        <w:tc>
          <w:tcPr>
            <w:tcW w:w="509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840"/>
              <w:jc w:val="both"/>
              <w:rPr>
                <w:rFonts w:ascii="隶书;微软雅黑" w:hAnsi="隶书;微软雅黑" w:eastAsia="隶书;微软雅黑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53390" cy="241300"/>
                  <wp:effectExtent l="0" t="0" r="0" b="0"/>
                  <wp:docPr id="16" name="图片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44"/>
                <w:szCs w:val="44"/>
                <w:lang w:val="en-US" w:eastAsia="zh-CN"/>
              </w:rPr>
              <w:t>200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元满减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送劵时间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14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-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用劵时间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27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-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门店地址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规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2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代金劵：凭劵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使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，特价商品不参与满减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商品不重复使用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凭劵才参与满减，本劵不可转让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兑现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找零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拆分，涂抹损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过期无效；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请在结账前出示此劵，此劵需门店盖章生效。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姓名：                  电话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劵号：                  使用时间：</w:t>
            </w:r>
          </w:p>
        </w:tc>
        <w:tc>
          <w:tcPr>
            <w:tcW w:w="513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840"/>
              <w:jc w:val="both"/>
              <w:rPr>
                <w:rFonts w:ascii="隶书;微软雅黑" w:hAnsi="隶书;微软雅黑" w:eastAsia="隶书;微软雅黑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53390" cy="241300"/>
                  <wp:effectExtent l="0" t="0" r="0" b="0"/>
                  <wp:docPr id="17" name="图片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44"/>
                <w:szCs w:val="44"/>
                <w:lang w:val="en-US" w:eastAsia="zh-CN"/>
              </w:rPr>
              <w:t>200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元满减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送劵时间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14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-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用劵时间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27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-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门店地址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规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2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代金劵：凭劵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使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，特价商品不参与满减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商品不重复使用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凭劵才参与满减，本劵不可转让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兑现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找零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拆分，涂抹损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过期无效；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请在结账前出示此劵，此劵需门店盖章生效。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姓名：                  电话：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劵号：                  使用时间：</w:t>
            </w:r>
          </w:p>
        </w:tc>
        <w:tc>
          <w:tcPr>
            <w:tcW w:w="5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840"/>
              <w:jc w:val="both"/>
              <w:rPr>
                <w:rFonts w:ascii="隶书;微软雅黑" w:hAnsi="隶书;微软雅黑" w:eastAsia="隶书;微软雅黑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53390" cy="241300"/>
                  <wp:effectExtent l="0" t="0" r="0" b="0"/>
                  <wp:docPr id="18" name="图片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44"/>
                <w:szCs w:val="44"/>
                <w:lang w:val="en-US" w:eastAsia="zh-CN"/>
              </w:rPr>
              <w:t>200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元满减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送劵时间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14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-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用劵时间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27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-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门店地址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规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2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代金劵：凭劵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使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，特价商品不参与满减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商品不重复使用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凭劵才参与满减，本劵不可转让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兑现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找零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拆分，涂抹损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过期无效；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请在结账前出示此劵，此劵需门店盖章生效。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姓名：                  电话：</w:t>
            </w:r>
          </w:p>
          <w:p>
            <w:pPr>
              <w:pStyle w:val="TextBody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劵号：                  使用时间：</w:t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20"/>
      <w:type w:val="nextPage"/>
      <w:pgSz w:orient="landscape" w:w="16838" w:h="11906"/>
      <w:pgMar w:left="567" w:right="850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Administrator</cp:lastModifiedBy>
  <cp:lastPrinted>2012-05-18T16:26:00Z</cp:lastPrinted>
  <dcterms:modified xsi:type="dcterms:W3CDTF">2025-05-12T08:40:37Z</dcterms:modified>
  <cp:revision>3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45C2C15704861887D41C4FC7128A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dkOTE3MWI0YmJhODg0YTc2ODU1NTMzNWY0MmRiMjgifQ==</vt:lpwstr>
  </property>
  <property fmtid="{D5CDD505-2E9C-101B-9397-08002B2CF9AE}" pid="5" name="commondata">
    <vt:lpwstr>commondata</vt:lpwstr>
  </property>
</Properties>
</file>