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-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门店水电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通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各片区、门店：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司对门店水电费实行定额管理，以更好地对门店各项费用进行有效管控，切实降低门店经营成本。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水电费用超额门店通报</w:t>
      </w:r>
    </w:p>
    <w:p>
      <w:pPr>
        <w:pStyle w:val="Normal"/>
        <w:spacing w:lineRule="auto" w:line="240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综合管理部将各门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水电费使用情况进行了统计和整理，其中以下表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家门店电费预算剩余金额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0"/>
        <w:gridCol w:w="1216"/>
        <w:gridCol w:w="1863"/>
        <w:gridCol w:w="1063"/>
        <w:gridCol w:w="2353"/>
      </w:tblGrid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月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）预算剩余金额占比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东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三江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州中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北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福新村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家梁二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壕沟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板桥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凤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莲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阳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源镇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鑫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花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安镇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小区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沙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福桥东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%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照壁中横街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阳西路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%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下表格为水费剩余金额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门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305"/>
        <w:gridCol w:w="1879"/>
        <w:gridCol w:w="1071"/>
        <w:gridCol w:w="2332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Style w:val="Font5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部门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填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月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）预算剩余金额占比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潘家街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坎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车一路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路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劼人路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道西路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乐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片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请以上门店特别注意合理控制、优化门店水电使用，采取节水、节电措施，降低能耗，节约费用。如有疑问或特殊情况请联系综合管理部刘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3822217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费额度控制规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用电低峰期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-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）电费使用额度应不超过年度定额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用电高峰期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-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）电费使用额度应控制不超过年度定额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更合理有效的控制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节水节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所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门店在不影响门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营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药品储存条件的情况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积极采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如下节水节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措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储藏室、厕所无人时关闭灯光电源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二）夏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常温营业区温度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时，方可开启空调；常温区空调温度应设定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开启空调时放下软门帘以防止冷气外散增加能耗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三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冬季原则上不开启空调；如确需使用空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常温区空调温度应设定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开启空调时放下软门帘以防止热气外散增加能耗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常随手关闭不需要使用的电器设备电源，如充电器、烧水壶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（五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避免长流水，在用水时尽量小开水龙头，更合理有效用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门店应及时缴纳水电费并进行费用报销，以免产生滞纳金，如因此产生滞纳金，由门店自行承担滞纳金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分租门店水电费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门店涉及分租铺面情况的，及时催收分租商铺水电费，收回的水电费用及时存回公司财务部，请片区主管做好日常监管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终评优考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综合管理部将每月对门店水、电使用情况进行通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店水电使用情况将纳入各门店及片区主管年终评优考核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全员加强节能降耗意识，做好门店水电费用管控；请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片区主管在日常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巡店时，对门店用水用电情况进行监管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川太极大药房连锁有限公司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bCs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5:02Z</dcterms:created>
  <dc:creator>Administrator</dc:creator>
  <dc:description/>
  <dc:language>en-US</dc:language>
  <cp:lastModifiedBy>静</cp:lastModifiedBy>
  <dcterms:modified xsi:type="dcterms:W3CDTF">2025-05-12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E8E6500A4E4AABC6B242A4B975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3N2IxNzEyYzAxNWEzNGIxZTVjZGU3OTYwNTFjZmUiLCJ1c2VySWQiOiI2NTI4MjQ1MzMifQ==</vt:lpwstr>
  </property>
  <property fmtid="{D5CDD505-2E9C-101B-9397-08002B2CF9AE}" pid="5" name="commondata">
    <vt:lpwstr>commondata</vt:lpwstr>
  </property>
</Properties>
</file>