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会员权益宣传话术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新会员开卡送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代金券，加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9.9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再得价值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9.9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的清洗液一瓶。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员扫码开卡会自动推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代金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代金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代金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-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代金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使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效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购买指定品种清洗液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D:266868/266876/266877/266878/269310/2514544/251456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会员办卡话术四步走：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705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身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好！请问您会员电话号码是多少？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有，输入会员卡，进行收银结算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24790</wp:posOffset>
                      </wp:positionV>
                      <wp:extent cx="145415" cy="193675"/>
                      <wp:effectExtent l="13335" t="13335" r="12700" b="12700"/>
                      <wp:wrapNone/>
                      <wp:docPr id="1" name="下箭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9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18" fillcolor="red" stroked="t" o:allowincell="t" style="position:absolute;margin-left:102.75pt;margin-top:17.7pt;width:11.4pt;height:15.2pt;mso-wrap-style:none;v-text-anchor:middle" type="_x0000_t67">
                      <v:fill o:detectmouseclick="t" type="solid" color2="aqua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没有，请进行第二步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会员权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好！（叔叔，阿姨）您这边扫码（企业微信二维码）可免费办理会员卡，马上享受会员独享优惠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可享受天天会员价，及会员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起的优惠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会员开卡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优惠券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会员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种办卡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扫员工企业微信二维码办卡，并邀请顾客进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卡用存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卡办卡</w:t>
            </w:r>
          </w:p>
        </w:tc>
      </w:tr>
      <w:tr>
        <w:trPr>
          <w:trHeight w:val="1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顾客优惠券的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离店之前必须再次提醒顾客还有优惠券没有用完，优惠券的使用方法及有效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特别提醒：当顾客告知没有会员卡时，门店不要问顾客“要不要办张会员卡”，容易被拒绝，直接说：我送您一张会员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1:50Z</dcterms:created>
  <dc:creator>Administrator</dc:creator>
  <dc:description/>
  <dc:language>en-US</dc:language>
  <cp:lastModifiedBy>周红蓉</cp:lastModifiedBy>
  <cp:lastPrinted>2025-04-24T16:40:00Z</cp:lastPrinted>
  <dcterms:modified xsi:type="dcterms:W3CDTF">2025-04-24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22E620AF4C2886DE4FBFBA488B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5ZDE3NjBiZDdiMTg5ZGM0MDY2ZjQzMTllOGY1ZDciLCJ1c2VySWQiOiIxMTUzOTk0NTA4In0=</vt:lpwstr>
  </property>
  <property fmtid="{D5CDD505-2E9C-101B-9397-08002B2CF9AE}" pid="5" name="commondata">
    <vt:lpwstr>commondata</vt:lpwstr>
  </property>
</Properties>
</file>