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41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清明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清明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清明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（本周五）收货的门店：顺延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（下周一）收货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（本周三）写计划时间不变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（下周一）收货的门店：取消收货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（本周四）不写计划。</w:t>
      </w:r>
      <w:r>
        <w:rPr>
          <w:sz w:val="28"/>
          <w:szCs w:val="28"/>
          <w:lang w:val="en-US" w:eastAsia="zh-CN"/>
        </w:rPr>
        <w:br/>
        <w:t xml:space="preserve">  </w:t>
      </w:r>
      <w:r>
        <w:rPr>
          <w:sz w:val="28"/>
          <w:szCs w:val="28"/>
          <w:lang w:val="en-US" w:eastAsia="zh-CN"/>
        </w:rPr>
        <w:t>其余门店要货、收货时间不变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始正常上班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935"/>
        <w:gridCol w:w="2580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中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604849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28019656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83455299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清明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5-04-01T09:14:15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496D2E874957B2D115AC14230E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