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营运部发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2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号                 签发人：谭莉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门店紧急铺货的管理制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630" w:hanging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规范门店请货流程，避免因加急影响正常拣货，原则上任何品种不得加急。为避免门店缺货导致顾客流失，以下为门店缺货处理流程及加急铺货流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门店缺货处理流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优先在门店调拨，满足顾客需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无法调拨的情况下与顾客沟通取货时间，尽量在门店第二次收货周期取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顾客需求数量较多的情况下，先在其他门店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或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满足顾客，剩余数量门店请货到货后再联系顾客到店取货或邮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以下情况可申请紧急铺货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院定点品种（含冷链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夏季团购订货品种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顾客紧急需要的品种。</w:t>
      </w:r>
    </w:p>
    <w:p>
      <w:pPr>
        <w:pStyle w:val="Normal"/>
        <w:numPr>
          <w:ilvl w:val="0"/>
          <w:numId w:val="0"/>
        </w:numPr>
        <w:ind w:left="56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铺货原则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加急的所有品种单笔销售金额均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，毛利率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加急的品种尽量随货到店，如需到仓库自提，所产生的运费由销售人员承担，冷链不能自提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加急铺货处理流程：报谭总同意→营运部黄梅铺货→西部开票员补勾订单→西部结算→西部物流部专人拣货→专人提货→转交车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仔细阅读并遵照执行。要货计划在计划日中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点前库存报警生成写计划，错过要货时间的，门店顺延一个来货周期收货，且任何品种无法加急。</w:t>
      </w:r>
    </w:p>
    <w:p>
      <w:pPr>
        <w:pStyle w:val="Normal"/>
        <w:ind w:left="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ind w:left="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门店紧急铺货的管理        制度       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拟稿：黄梅                                  核对：王四维</w:t>
      </w:r>
    </w:p>
    <w:p>
      <w:pPr>
        <w:pStyle w:val="Normal"/>
        <w:ind w:left="0"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1:35Z</dcterms:created>
  <dc:creator>Administrator</dc:creator>
  <dc:description/>
  <dc:language>en-US</dc:language>
  <cp:lastModifiedBy>Administrator</cp:lastModifiedBy>
  <cp:lastPrinted>2025-03-06T17:58:00Z</cp:lastPrinted>
  <dcterms:modified xsi:type="dcterms:W3CDTF">2025-03-07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870BF5FC4DF2833FB13BFFE28D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jOWM2ZTgwMGE2NmYxYjIwOTA0ZjdhNzc1NjljNWYifQ==</vt:lpwstr>
  </property>
</Properties>
</file>