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092" w:hanging="3092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br/>
        <w:t xml:space="preserve">                    </w:t>
      </w:r>
    </w:p>
    <w:p>
      <w:pPr>
        <w:pStyle w:val="Normal"/>
        <w:spacing w:lineRule="auto" w:line="240"/>
        <w:ind w:firstLine="2640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联邦维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C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爆量活</w:t>
      </w:r>
      <w:r>
        <w:rPr>
          <w:rFonts w:ascii="宋体" w:hAnsi="宋体" w:cs="宋体"/>
          <w:sz w:val="44"/>
          <w:szCs w:val="44"/>
          <w:lang w:val="en-US" w:eastAsia="zh-CN"/>
        </w:rPr>
        <w:t>动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方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一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时间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门店：直营门店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三、活动总目标：保底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3000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盒，冲刺任务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4000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盒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四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品种及活动内容</w:t>
      </w:r>
    </w:p>
    <w:tbl>
      <w:tblPr>
        <w:tblW w:w="10156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056"/>
        <w:gridCol w:w="2076"/>
        <w:gridCol w:w="1169"/>
        <w:gridCol w:w="1236"/>
        <w:gridCol w:w="1101"/>
        <w:gridCol w:w="1108"/>
      </w:tblGrid>
      <w:tr>
        <w:trPr>
          <w:trHeight w:val="65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货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利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76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1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腾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x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加仑子口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8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75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腾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x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（鲜橙口味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8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员工奖励政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晒单奖励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盒（微信联邦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爆量群，由厂家每晚进行红包发放），不再享受毛利段提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店员以个人为单位，销售数量进行排名，额外追加奖励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前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-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名：奖励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人（单人销售未达成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盒，不参与排名）</w:t>
      </w:r>
      <w:r>
        <w:rPr>
          <w:rFonts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、活动执行细则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考核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任务分解到个人，活动期间未完成任务，按差异数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盒上交成长金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试用期及实习生只奖励，不做考核，不分任务。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br/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、陈列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）请门店在收银台进行陈列展示，保证陈列不低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盒，并书写爆照卡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br/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）多点陈列，货架保证不低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个陈列面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联邦维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C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爆量品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方案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 xml:space="preserve">日发 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1906" w:h="16838"/>
      <w:pgMar w:left="1179" w:right="1179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FF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5"/>
      <w:szCs w:val="15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小妹</cp:lastModifiedBy>
  <cp:lastPrinted>2024-09-18T17:49:00Z</cp:lastPrinted>
  <dcterms:modified xsi:type="dcterms:W3CDTF">2025-03-05T09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66899FF614AD2980A95284A64343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yOTNhNWRhZjIzM2ZmN2ZlMjJmNGQzMGYyODlmZTAiLCJ1c2VySWQiOiIzMDQxMTI0NjgifQ==</vt:lpwstr>
  </property>
  <property fmtid="{D5CDD505-2E9C-101B-9397-08002B2CF9AE}" pid="5" name="commondata">
    <vt:lpwstr>commondata</vt:lpwstr>
  </property>
</Properties>
</file>