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5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12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lang w:val="en-US" w:eastAsia="zh-CN"/>
        </w:rPr>
        <w:t>谭莉杨</w:t>
      </w:r>
    </w:p>
    <w:p>
      <w:pPr>
        <w:pStyle w:val="Normal"/>
        <w:spacing w:lineRule="auto" w:line="360"/>
        <w:ind w:firstLine="27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周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、各店店长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郊县由片区主管安排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名店长参会即可，原则上不允许请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已经递交了书面离职报告的店长不参加会议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所有十倍爆量活动门店店长必须参会（含郊县），店长会当天下午进行爆量活动门店会议】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: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4-11-04T18:36:00Z</cp:lastPrinted>
  <dcterms:modified xsi:type="dcterms:W3CDTF">2025-02-08T08:58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xZDdhNWE4NDJkZjQ3N2E1MGQwNmVmNjcwMTQwNDEiLCJ1c2VySWQiOiIzMDQxMTI0NjgifQ==</vt:lpwstr>
  </property>
  <property fmtid="{D5CDD505-2E9C-101B-9397-08002B2CF9AE}" pid="5" name="commondata">
    <vt:lpwstr>commondata</vt:lpwstr>
  </property>
</Properties>
</file>