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692"/>
        <w:gridCol w:w="5370"/>
      </w:tblGrid>
      <w:tr>
        <w:trPr>
          <w:trHeight w:val="4537" w:hRule="atLeast"/>
        </w:trPr>
        <w:tc>
          <w:tcPr>
            <w:tcW w:w="483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7"/>
            <w:bookmarkStart w:id="1" w:name="OLE_LINK3"/>
            <w:bookmarkStart w:id="2" w:name="OLE_LINK1"/>
            <w:bookmarkEnd w:id="0"/>
            <w:bookmarkEnd w:id="1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-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特价、部分商品不参与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不兑现，不找零。</w:t>
            </w:r>
            <w:bookmarkEnd w:id="2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凭此券活动当日、</w:t>
            </w:r>
            <w:bookmarkStart w:id="3" w:name="OLE_LINK6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次</w:t>
            </w:r>
            <w:bookmarkEnd w:id="3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56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2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bookmarkStart w:id="5" w:name="OLE_LINK2"/>
            <w:bookmarkEnd w:id="5"/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4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-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bookmarkStart w:id="6" w:name="OLE_LINK5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End w:id="6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特价、部分商品不参与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凭此券活动当日、单次使用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53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-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特价、部分商品不参与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凭此券活动当日、单次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</w:tr>
      <w:tr>
        <w:trPr>
          <w:trHeight w:val="4810" w:hRule="atLeast"/>
        </w:trPr>
        <w:tc>
          <w:tcPr>
            <w:tcW w:w="483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7" w:name="OLE_LINK4"/>
            <w:bookmarkEnd w:id="7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-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特价、部分商品不参与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凭此券活动当日、单次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56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4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-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特价、部分商品不参与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凭此券活动当日、单次使用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53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-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特价、部分商品不参与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凭此券活动当日、单次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巍巍</cp:lastModifiedBy>
  <cp:lastPrinted>2012-05-18T16:26:00Z</cp:lastPrinted>
  <dcterms:modified xsi:type="dcterms:W3CDTF">2024-09-30T01:33:07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33AE45264165B6D13ED45FC4AED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