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</w:rPr>
        <w:t>营运部发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78</w:t>
      </w:r>
      <w:r>
        <w:rPr>
          <w:rFonts w:ascii="宋体" w:hAnsi="宋体" w:cs="宋体"/>
          <w:sz w:val="28"/>
          <w:szCs w:val="28"/>
          <w:lang w:val="en-US" w:eastAsia="zh-CN"/>
        </w:rPr>
        <w:t>号文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签发人：</w:t>
      </w:r>
      <w:r>
        <w:rPr>
          <w:rFonts w:ascii="宋体" w:hAnsi="宋体" w:cs="宋体"/>
          <w:sz w:val="28"/>
          <w:szCs w:val="28"/>
          <w:lang w:val="en-US" w:eastAsia="zh-CN"/>
        </w:rPr>
        <w:t>刘晓清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爆量品种活动考核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及奖励政策：</w:t>
      </w:r>
    </w:p>
    <w:tbl>
      <w:tblPr>
        <w:tblW w:w="11797" w:type="dxa"/>
        <w:jc w:val="left"/>
        <w:tblInd w:w="-1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34"/>
        <w:gridCol w:w="993"/>
        <w:gridCol w:w="1573"/>
        <w:gridCol w:w="800"/>
        <w:gridCol w:w="812"/>
        <w:gridCol w:w="567"/>
        <w:gridCol w:w="929"/>
        <w:gridCol w:w="1010"/>
        <w:gridCol w:w="951"/>
        <w:gridCol w:w="902"/>
        <w:gridCol w:w="903"/>
      </w:tblGrid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前毛利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后毛利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任务</w:t>
            </w:r>
          </w:p>
        </w:tc>
      </w:tr>
      <w:tr>
        <w:trPr>
          <w:trHeight w:val="9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5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绽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修护敷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50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希睿达生物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0%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套，绽妍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支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套，薇诺娜慕斯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</w:tr>
      <w:tr>
        <w:trPr>
          <w:trHeight w:val="9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7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薇诺娜柔润保湿洁颜慕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盒，销售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盒下一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（下账方式：下一个原品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元，弹一个赠品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ID991804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%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4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安市宝甸参茸制品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袋、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7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精油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胜伟达工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、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31"/>
                <w:rFonts w:cs="Calibri" w:eastAsia="Calibri"/>
                <w:color w:val="FF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Calibri" w:eastAsia="Calibri"/>
                <w:color w:val="FF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Calibri" w:eastAsia="Calibri"/>
                <w:color w:val="FF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FF0000"/>
                <w:lang w:val="en-US" w:eastAsia="zh-CN" w:bidi="ar"/>
              </w:rPr>
              <w:t>3</w:t>
            </w:r>
            <w:r>
              <w:rPr>
                <w:rStyle w:val="Font31"/>
                <w:color w:val="FF0000"/>
                <w:lang w:val="en-US" w:eastAsia="zh-CN" w:bidi="ar"/>
              </w:rPr>
              <w:t>盒</w:t>
            </w:r>
            <w:r>
              <w:rPr>
                <w:rStyle w:val="Font31"/>
                <w:color w:val="FF0000"/>
                <w:lang w:val="en-US" w:eastAsia="zh-CN" w:bidi="ar"/>
              </w:rPr>
              <w:t>59</w:t>
            </w:r>
            <w:r>
              <w:rPr>
                <w:rStyle w:val="Font31"/>
                <w:color w:val="FF0000"/>
                <w:lang w:val="en-US" w:eastAsia="zh-CN" w:bidi="ar"/>
              </w:rPr>
              <w:t>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0%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驱蚊系列任务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8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蚊花露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走珠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胜伟达工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  <w:r>
              <w:rPr>
                <w:rFonts w:cs="宋体" w:ascii="宋体" w:hAnsi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9.9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元赠</w:t>
            </w:r>
            <w:r>
              <w:rPr>
                <w:rFonts w:ascii="宋体" w:hAnsi="宋体" w:cs="宋体" w:eastAsia="宋体"/>
                <w:color w:val="0000FF"/>
                <w:sz w:val="22"/>
                <w:szCs w:val="22"/>
              </w:rPr>
              <w:t>德肤净婴儿卫生湿巾</w:t>
            </w:r>
            <w:r>
              <w:rPr>
                <w:rFonts w:ascii="宋体" w:hAnsi="宋体" w:cs="宋体" w:eastAsia="宋体"/>
                <w:color w:val="0000FF"/>
                <w:sz w:val="22"/>
                <w:szCs w:val="22"/>
                <w:lang w:eastAsia="zh-CN"/>
              </w:rPr>
              <w:t>一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%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7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可亲植物精油手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（手表款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胜伟达工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%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7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可亲植物精油手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胜伟达工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8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蚊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胜伟达工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任选（省低价位的）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%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7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可亲紫草修护舒缓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央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0%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7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可亲紫草冰爽舒缓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央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0%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奖惩机制：</w:t>
      </w:r>
    </w:p>
    <w:tbl>
      <w:tblPr>
        <w:tblW w:w="11632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52"/>
        <w:gridCol w:w="913"/>
        <w:gridCol w:w="1927"/>
        <w:gridCol w:w="1441"/>
        <w:gridCol w:w="1457"/>
        <w:gridCol w:w="1136"/>
        <w:gridCol w:w="1137"/>
        <w:gridCol w:w="1193"/>
      </w:tblGrid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奖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晒单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差额上交成长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任务</w:t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5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绽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修护敷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50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希睿达生物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医美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晒单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医美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晒单群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7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薇诺娜柔润保湿洁颜慕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盒，销售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盒下一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（下账方式：下一个原品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元，弹一个赠品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ID991804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4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安市宝甸参茸制品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袋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存健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0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7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精油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胜伟达工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元、 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奖励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套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奖励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钉钉周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此系列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完成任务的门店追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8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蚊花露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走珠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胜伟达工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毛利段提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7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可亲植物精油手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（手表款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胜伟达工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7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可亲植物精油手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胜伟达工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8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蚊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胜伟达工贸有限公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任选（省低价位的）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7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可亲紫草修护舒缓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央科技有限公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7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可亲紫草冰爽舒缓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央科技有限公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818"/>
        <w:gridCol w:w="1336"/>
      </w:tblGrid>
      <w:tr>
        <w:trPr>
          <w:trHeight w:val="4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1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片区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务分配员工个人头上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内实习生、试用期员工不分配任务，但销售可进行晒单领奖励，其余人员按系数分解任务，交片长汇总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传营运部）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6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励发放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详见备注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检核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及任务指标分解传达，全员清楚（上一休一的电话、文字沟通员工回复）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通报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考核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片长考核政策：片区主管考核片区完成率，未完成任务，片区主管扣除绩效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系列，完成任务片区加绩效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系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收银台陈列、展架展示，书写活动爆炸卡宣传活动，堆头陈列配公司下发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列，具体陈列模版按下发模版执行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712085" cy="279019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446020" cy="27870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609850" cy="30060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985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513330" cy="300736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608580" cy="29235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534285" cy="29171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前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各员工当日个人销售报表中填写爆量品种当日销售数量、累积销售数量，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店外活动支援安排：每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主题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月爆量活动考核     </w:t>
      </w:r>
      <w:r>
        <w:rPr>
          <w:rFonts w:ascii="宋体" w:hAnsi="宋体" w:cs="宋体"/>
          <w:sz w:val="28"/>
          <w:szCs w:val="28"/>
          <w:u w:val="single"/>
        </w:rPr>
        <w:t xml:space="preserve">        方案</w:t>
      </w:r>
      <w:r>
        <w:rPr>
          <w:rFonts w:cs="宋体" w:ascii="宋体" w:hAnsi="宋体"/>
          <w:sz w:val="28"/>
          <w:szCs w:val="28"/>
          <w:u w:val="single"/>
        </w:rPr>
        <w:br/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single"/>
        </w:rPr>
        <w:t>日印发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拟稿：黄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核对：</w:t>
      </w:r>
      <w:r>
        <w:rPr>
          <w:rFonts w:ascii="宋体" w:hAnsi="宋体" w:cs="宋体"/>
          <w:sz w:val="28"/>
          <w:szCs w:val="28"/>
          <w:lang w:val="en-US" w:eastAsia="zh-CN"/>
        </w:rPr>
        <w:t>王四维</w:t>
      </w:r>
      <w:r>
        <w:rPr>
          <w:rFonts w:ascii="宋体" w:hAnsi="宋体" w:cs="宋体"/>
          <w:sz w:val="28"/>
          <w:szCs w:val="28"/>
        </w:rPr>
        <w:t xml:space="preserve">    （共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7:30Z</dcterms:created>
  <dc:creator>Administrator</dc:creator>
  <dc:description/>
  <dc:language>en-US</dc:language>
  <cp:lastModifiedBy>Administrator</cp:lastModifiedBy>
  <dcterms:modified xsi:type="dcterms:W3CDTF">2024-08-30T10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4488EB3714CAB9128CCB706CD177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