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63</w:t>
      </w:r>
      <w:r>
        <w:rPr>
          <w:rFonts w:ascii="宋体" w:hAnsi="宋体" w:cs="宋体"/>
          <w:b/>
          <w:bCs/>
          <w:sz w:val="30"/>
          <w:szCs w:val="30"/>
        </w:rPr>
        <w:t xml:space="preserve">号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签发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谭莉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绽妍防晒礼盒活动考核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1"/>
          <w:szCs w:val="28"/>
          <w:lang w:val="en-US" w:eastAsia="zh-CN"/>
        </w:rPr>
        <w:t>活动内容及奖励政策：</w:t>
      </w:r>
    </w:p>
    <w:tbl>
      <w:tblPr>
        <w:tblW w:w="1130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064"/>
        <w:gridCol w:w="1414"/>
        <w:gridCol w:w="833"/>
        <w:gridCol w:w="851"/>
        <w:gridCol w:w="706"/>
        <w:gridCol w:w="944"/>
        <w:gridCol w:w="965"/>
        <w:gridCol w:w="941"/>
        <w:gridCol w:w="969"/>
      </w:tblGrid>
      <w:tr>
        <w:trPr>
          <w:trHeight w:val="63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前毛利率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后毛利率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任务</w:t>
            </w:r>
          </w:p>
        </w:tc>
      </w:tr>
      <w:tr>
        <w:trPr>
          <w:trHeight w:val="127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29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绽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YO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效修护防晒霜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x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PF50+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玛化妆品（无锡）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3%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%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奖惩机制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晒单奖励：零售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微信医美晒单群晒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每销售一盒防晒礼盒，奖励门店蓝膜单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，活动结束后根据销售配送到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完成任务门店追加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，未完成任务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818"/>
        <w:gridCol w:w="1336"/>
      </w:tblGrid>
      <w:tr>
        <w:trPr>
          <w:trHeight w:val="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流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人</w:t>
            </w:r>
          </w:p>
        </w:tc>
      </w:tr>
      <w:tr>
        <w:trPr>
          <w:trHeight w:val="1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片区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务跟进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任务分配员工个人头上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月内实习生、试用期员工不分配任务，但销售可进行晒单领奖励，其余人员按系数分解任务，交片长汇总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传营运部）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长</w:t>
            </w:r>
          </w:p>
        </w:tc>
      </w:tr>
      <w:tr>
        <w:trPr>
          <w:trHeight w:val="6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励发放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微信医美晒单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检核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店长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进行活动政策及任务指标分解传达，全员清楚（上一休一的电话、文字沟通员工回复）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</w:tr>
      <w:tr>
        <w:trPr>
          <w:trHeight w:val="5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营运部发布存健康考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6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活动期间收银台换购人人宣传，片长交叉抽检，营运部每日通报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营运部抽检员工活动知晓情况，人人清楚活动及奖励政策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运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考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长考核政策：片区主管考核片区完成率，未完成任务，片区主管扣除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，完成任务片区加绩效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464560" cy="259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、各员工当日个人销售报表中填写爆量品种当日销售数量、累积销售数量，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关于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绽妍防晒礼盒活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  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核对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份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9:49Z</dcterms:created>
  <dc:creator>Administrator</dc:creator>
  <dc:description/>
  <dc:language>en-US</dc:language>
  <cp:lastModifiedBy>Administrator</cp:lastModifiedBy>
  <dcterms:modified xsi:type="dcterms:W3CDTF">2024-08-14T09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3E78310B4DC4A52C2A701B24B2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