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刘晓清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爆量品种活动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及奖励政策：</w:t>
      </w:r>
    </w:p>
    <w:tbl>
      <w:tblPr>
        <w:tblW w:w="11646" w:type="dxa"/>
        <w:jc w:val="left"/>
        <w:tblInd w:w="-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3"/>
        <w:gridCol w:w="1009"/>
        <w:gridCol w:w="1637"/>
        <w:gridCol w:w="654"/>
        <w:gridCol w:w="873"/>
        <w:gridCol w:w="1705"/>
        <w:gridCol w:w="1050"/>
        <w:gridCol w:w="968"/>
        <w:gridCol w:w="832"/>
        <w:gridCol w:w="736"/>
      </w:tblGrid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奖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前毛利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脱敏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用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大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牙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脱敏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白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焱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装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组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517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.1%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.1%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西瓜霜经典洁白牙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诚志日化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西瓜霜经典清焱牙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诚志日化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日化羽护巧洁牙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明明日化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修护敷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希睿达生物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零售价</w:t>
            </w: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爆量晒单群晒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42.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42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龋齿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家卫士生物医药科技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儿童牙膏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成人牙膏赠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25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5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44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奖励发放：</w:t>
      </w:r>
    </w:p>
    <w:tbl>
      <w:tblPr>
        <w:tblW w:w="11400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28"/>
        <w:gridCol w:w="1527"/>
        <w:gridCol w:w="1527"/>
        <w:gridCol w:w="1636"/>
        <w:gridCol w:w="1296"/>
        <w:gridCol w:w="1268"/>
        <w:gridCol w:w="1350"/>
      </w:tblGrid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奖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差额处罚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脱敏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用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大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牙刷（口腔脱敏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白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焱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装）            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517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每周一在微信爆量晒单群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公司统一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发放前一周奖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西瓜霜经典洁白牙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诚志日化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西瓜霜经典清焱牙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诚志日化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9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日化羽护巧洁牙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明明日化有限公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修护敷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50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希睿达生物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每日发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龋齿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家卫士生物医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儿童牙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成人牙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赠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25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完成任务门店追加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挂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18"/>
        <w:gridCol w:w="1336"/>
      </w:tblGrid>
      <w:tr>
        <w:trPr>
          <w:trHeight w:val="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见备注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考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考核政策：片区主管考核片区完成率，未完成任务，片区主管扣除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品种，完成任务片区加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品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陈列、展架展示，书写活动爆炸卡宣传活动，堆头陈列配公司下发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列，具体陈列模版按下发模版执行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74620" cy="3692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62860" cy="3695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09850" cy="47802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985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50490" cy="47510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各员工当日个人销售报表中填写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店外活动支援安排：每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月三金西瓜霜牙膏     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日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拟稿：黄梅                           核对：王四维（共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39:25Z</dcterms:created>
  <dc:creator>Administrator</dc:creator>
  <dc:description/>
  <dc:language>en-US</dc:language>
  <cp:lastModifiedBy>Administrator</cp:lastModifiedBy>
  <dcterms:modified xsi:type="dcterms:W3CDTF">2024-07-02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9AA670F849268DE43BF7CBC070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