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关于杏林学堂产品知识学习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让员工更加熟悉门店售卖药品主治功能和用药禁忌等详细内容，加强员工对药品知识的掌握，公司将营采产品知识课程发布于杏林学堂平台进行学习，具体学习事宜通知如下：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时间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每日交接班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方式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杏林学堂学习途径：杏林学堂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企业大学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学习任务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营采产品知识培训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与人员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员工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程安排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日交接班学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课程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要求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所有小伙伴请每天交接班时完成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学习视频观看，并在观看视频后完成考题，店长每周监督并跟进店员学习情况。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人事培训部将在月底跟进完成情况，请大家及时完成，所有课程需要在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完成观看和考试，有问题请联系培训专员！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6:52Z</dcterms:created>
  <dc:creator>Administrator</dc:creator>
  <dc:description/>
  <dc:language>en-US</dc:language>
  <cp:lastModifiedBy>张蓉</cp:lastModifiedBy>
  <dcterms:modified xsi:type="dcterms:W3CDTF">2024-06-26T01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9A2AA30604ED09168F70B160EAD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