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8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第四周爆量活动考核</w:t>
      </w:r>
      <w:r>
        <w:rPr>
          <w:rFonts w:ascii="宋体" w:hAnsi="宋体" w:cs="宋体"/>
          <w:sz w:val="30"/>
          <w:szCs w:val="30"/>
          <w:lang w:val="en-US" w:eastAsia="zh-CN"/>
        </w:rPr>
        <w:t>方案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活动内容：</w:t>
      </w:r>
    </w:p>
    <w:tbl>
      <w:tblPr>
        <w:tblW w:w="11516" w:type="dxa"/>
        <w:jc w:val="left"/>
        <w:tblInd w:w="-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01"/>
        <w:gridCol w:w="1762"/>
        <w:gridCol w:w="821"/>
        <w:gridCol w:w="1036"/>
        <w:gridCol w:w="1332"/>
        <w:gridCol w:w="1022"/>
        <w:gridCol w:w="1103"/>
        <w:gridCol w:w="734"/>
        <w:gridCol w:w="1110"/>
      </w:tblGrid>
      <w:tr>
        <w:trPr>
          <w:trHeight w:val="5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前毛利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后毛利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任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5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咀嚼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x60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一得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-6.30</w:t>
            </w:r>
          </w:p>
        </w:tc>
      </w:tr>
      <w:tr>
        <w:trPr>
          <w:trHeight w:val="52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32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医用水凝胶眼贴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*64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%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-6.30</w:t>
            </w:r>
          </w:p>
        </w:tc>
      </w:tr>
      <w:tr>
        <w:trPr>
          <w:trHeight w:val="5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%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-6.30</w:t>
            </w:r>
          </w:p>
        </w:tc>
      </w:tr>
      <w:tr>
        <w:trPr>
          <w:trHeight w:val="5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医用水凝胶眼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*64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眼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➕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酸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%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-6.30</w:t>
            </w:r>
          </w:p>
        </w:tc>
      </w:tr>
      <w:tr>
        <w:trPr>
          <w:trHeight w:val="5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40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酸钠滴眼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ml*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%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-6.30</w:t>
            </w:r>
          </w:p>
        </w:tc>
      </w:tr>
      <w:tr>
        <w:trPr>
          <w:trHeight w:val="5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医用水凝胶眼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*64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眼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➕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萘敏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%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-6.30</w:t>
            </w:r>
          </w:p>
        </w:tc>
      </w:tr>
      <w:tr>
        <w:trPr>
          <w:trHeight w:val="5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2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萘敏维滴眼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ml*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%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-6.30</w:t>
            </w:r>
          </w:p>
        </w:tc>
      </w:tr>
      <w:tr>
        <w:trPr>
          <w:trHeight w:val="5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医用水凝胶眼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*64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眼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➕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酸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%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-6.30</w:t>
            </w:r>
          </w:p>
        </w:tc>
      </w:tr>
      <w:tr>
        <w:trPr>
          <w:trHeight w:val="5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40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酸钠滴眼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ml*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%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-6.30</w:t>
            </w:r>
          </w:p>
        </w:tc>
      </w:tr>
      <w:tr>
        <w:trPr>
          <w:trHeight w:val="5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医用水凝胶眼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*64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眼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➕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萘敏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%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-6.30</w:t>
            </w:r>
          </w:p>
        </w:tc>
      </w:tr>
      <w:tr>
        <w:trPr>
          <w:trHeight w:val="5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2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萘敏维滴眼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ml*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%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-6.30</w:t>
            </w:r>
          </w:p>
        </w:tc>
      </w:tr>
      <w:tr>
        <w:trPr>
          <w:trHeight w:val="5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65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龟苓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原味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9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6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3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-6.30</w:t>
            </w:r>
          </w:p>
        </w:tc>
      </w:tr>
      <w:tr>
        <w:trPr>
          <w:trHeight w:val="5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65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龟苓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红豆味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6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3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-6.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cs="宋体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激励政策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分解到个人，店员奖励明细见下文：</w:t>
      </w:r>
    </w:p>
    <w:tbl>
      <w:tblPr>
        <w:tblW w:w="10612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17"/>
        <w:gridCol w:w="1550"/>
        <w:gridCol w:w="1516"/>
        <w:gridCol w:w="1350"/>
        <w:gridCol w:w="1834"/>
        <w:gridCol w:w="1500"/>
      </w:tblGrid>
      <w:tr>
        <w:trPr>
          <w:trHeight w:val="5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发放群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支出</w:t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7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咀嚼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x60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一得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月完成营采任务奖励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未完成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采品种奖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月度核算</w:t>
            </w:r>
          </w:p>
        </w:tc>
      </w:tr>
      <w:tr>
        <w:trPr>
          <w:trHeight w:val="5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65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龟苓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原味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量晒单群晒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追加奖励</w:t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65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龟苓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红豆味）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量晒单群晒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追加奖励</w:t>
            </w:r>
          </w:p>
        </w:tc>
      </w:tr>
      <w:tr>
        <w:trPr>
          <w:trHeight w:val="52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32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医用水凝胶眼贴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*64m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量晒单群晒单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追加奖励</w:t>
            </w:r>
          </w:p>
        </w:tc>
      </w:tr>
      <w:tr>
        <w:trPr>
          <w:trHeight w:val="52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量晒单群晒单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3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医用水凝胶眼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*64m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眼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➕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酸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量晒单群晒单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追加奖励</w:t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405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酸钠滴眼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ml*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眼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➕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萘敏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量晒单群晒单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3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医用水凝胶眼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*64m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眼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➕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酸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量晒单群晒单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追加奖励</w:t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2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萘敏维滴眼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ml*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眼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➕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萘敏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量晒单群晒单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3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医用水凝胶眼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*64m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量晒单群晒单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追加奖励</w:t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405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酸钠滴眼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ml*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量晒单群晒单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3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次性医用水凝胶眼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*64m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眼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➕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酸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量晒单群晒单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追加奖励</w:t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2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萘敏维滴眼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ml*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眼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➕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萘敏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量晒单群晒单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片长考核政策：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以上品种片区主管考核片区完成率，未完成任务，片区主管扣除绩效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品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执行内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703"/>
        <w:gridCol w:w="1980"/>
      </w:tblGrid>
      <w:tr>
        <w:trPr>
          <w:trHeight w:val="48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流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人</w:t>
            </w:r>
          </w:p>
        </w:tc>
      </w:tr>
      <w:tr>
        <w:trPr>
          <w:trHeight w:val="127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片区群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任务跟进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任务分配员工个人头上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月内实习生、试用期员工不分配任务，但销售可进行晒单领奖励，其余人员按系数分解任务，交片长汇总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传营运部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长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</w:tc>
      </w:tr>
      <w:tr>
        <w:trPr>
          <w:trHeight w:val="60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晒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奖励发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每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2: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爆量晒单群发放当天奖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</w:t>
            </w:r>
          </w:p>
        </w:tc>
      </w:tr>
      <w:tr>
        <w:trPr>
          <w:trHeight w:val="659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检核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店长于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进行活动政策及任务指标分解传达，全员清楚（上一休一的电话、文字沟通员工回复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</w:tr>
      <w:tr>
        <w:trPr>
          <w:trHeight w:val="51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营运部发布存健康考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644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活动期间收银台换购人人宣传，片长交叉抽检，营运部每日通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营运部抽检员工活动知晓情况，人人清楚活动及奖励政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宣传执行检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收银台陈列、展架展示，所有品种书写活动爆炸卡宣传活动，具体陈列模版按下发模版执行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566670" cy="2533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659380" cy="2527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583180" cy="3357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653665" cy="33305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各员工当日个人销售报表中填写爆量品种当日销售数量、累积销售数量，各片长每天进行门店销售跟进通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厂家店外活动支援安排：每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少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月系列品种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爆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39:25Z</dcterms:created>
  <dc:creator>Administrator</dc:creator>
  <dc:description/>
  <dc:language>en-US</dc:language>
  <cp:lastModifiedBy>浅蓝色de_</cp:lastModifiedBy>
  <dcterms:modified xsi:type="dcterms:W3CDTF">2024-06-21T11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7493219B4C0D8E06A7AA95C29CA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