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第二周爆量活动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93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4"/>
        <w:gridCol w:w="1325"/>
        <w:gridCol w:w="939"/>
        <w:gridCol w:w="1214"/>
        <w:gridCol w:w="1322"/>
        <w:gridCol w:w="1091"/>
        <w:gridCol w:w="1391"/>
      </w:tblGrid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0-6.16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0-6.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店员奖励明细见下文：</w:t>
      </w:r>
    </w:p>
    <w:tbl>
      <w:tblPr>
        <w:tblW w:w="950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09"/>
        <w:gridCol w:w="1582"/>
        <w:gridCol w:w="1596"/>
        <w:gridCol w:w="1690"/>
        <w:gridCol w:w="2036"/>
      </w:tblGrid>
      <w:tr>
        <w:trPr>
          <w:trHeight w:val="9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发放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存健康发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采品种统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9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追加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爆量晒单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考核政策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品种片区主管考核片区完成率，未完成任务，片区主管扣除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品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703"/>
        <w:gridCol w:w="1980"/>
      </w:tblGrid>
      <w:tr>
        <w:trPr>
          <w:trHeight w:val="4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44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晒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奖励发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: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爆量晒单群发放当天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65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陈列、展架展示，书写活动爆炸卡宣传活动，具体陈列模版按下发模版执行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37940" cy="24428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55085" cy="23393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776345" cy="27590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填写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店外活动支援安排：每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月系列品种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9:25Z</dcterms:created>
  <dc:creator>Administrator</dc:creator>
  <dc:description/>
  <dc:language>en-US</dc:language>
  <cp:lastModifiedBy>Administrator</cp:lastModifiedBy>
  <dcterms:modified xsi:type="dcterms:W3CDTF">2024-06-07T09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1C1510804A6387DF123CF966A6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