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82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五一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一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五一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tbl>
      <w:tblPr>
        <w:tblW w:w="1080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68"/>
        <w:gridCol w:w="3382"/>
        <w:gridCol w:w="3436"/>
      </w:tblGrid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周日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请货时间提前一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周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请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四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下周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请货时间提前一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下周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请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下周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下周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收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写计划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写计划的门店）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下周星期五）起，门店提交计划时间恢复正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firstLine="28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注意：请各门店仔细阅读，不要将计划延误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星期日）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（星期六）正</w:t>
      </w:r>
      <w:r>
        <w:rPr>
          <w:rFonts w:ascii="宋体" w:hAnsi="宋体" w:cs="宋体"/>
          <w:sz w:val="28"/>
          <w:szCs w:val="28"/>
          <w:lang w:val="en-US" w:eastAsia="zh-CN"/>
        </w:rPr>
        <w:t>常上班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13"/>
        <w:gridCol w:w="2441"/>
        <w:gridCol w:w="1132"/>
        <w:gridCol w:w="2114"/>
      </w:tblGrid>
      <w:tr>
        <w:trPr>
          <w:trHeight w:val="6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层管理人员值班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值班员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0896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813516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0047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813516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2115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钦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96128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604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钦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96128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1911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钦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9612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五一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太极大药房榕声路店15680897060</cp:lastModifiedBy>
  <cp:lastPrinted>2017-04-25T12:32:00Z</cp:lastPrinted>
  <dcterms:modified xsi:type="dcterms:W3CDTF">2024-04-27T04:10:14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49054EEA494183674454B17DD4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