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〔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〕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074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清明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清明节</w:t>
      </w:r>
      <w:r>
        <w:rPr>
          <w:rFonts w:ascii="宋体" w:hAnsi="宋体" w:cs="宋体"/>
          <w:sz w:val="28"/>
          <w:szCs w:val="28"/>
          <w:lang w:eastAsia="zh-CN"/>
        </w:rPr>
        <w:t>即将来临</w:t>
      </w:r>
      <w:r>
        <w:rPr>
          <w:rFonts w:ascii="宋体" w:hAnsi="宋体" w:cs="宋体"/>
          <w:sz w:val="28"/>
          <w:szCs w:val="28"/>
        </w:rPr>
        <w:t>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清明节</w:t>
      </w:r>
      <w:r>
        <w:rPr>
          <w:rFonts w:ascii="宋体" w:hAnsi="宋体" w:cs="宋体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一、放假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公司后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片长休假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休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始正常上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片长兼店长、</w:t>
      </w:r>
      <w:r>
        <w:rPr>
          <w:rFonts w:ascii="宋体" w:hAnsi="宋体" w:cs="宋体"/>
          <w:sz w:val="28"/>
          <w:szCs w:val="28"/>
        </w:rPr>
        <w:t>店长、店员休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天，各门店店长可根据本店实际工作情况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安排本店员工</w:t>
      </w:r>
      <w:r>
        <w:rPr>
          <w:rFonts w:ascii="宋体" w:hAnsi="宋体" w:cs="宋体"/>
          <w:sz w:val="28"/>
          <w:szCs w:val="28"/>
          <w:lang w:eastAsia="zh-CN"/>
        </w:rPr>
        <w:t>分批</w:t>
      </w:r>
      <w:r>
        <w:rPr>
          <w:rFonts w:ascii="宋体" w:hAnsi="宋体" w:cs="宋体"/>
          <w:sz w:val="28"/>
          <w:szCs w:val="28"/>
        </w:rPr>
        <w:t>补休完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说明：包含正休还班等连续休假脱岗时间不能超过两天，请店长片长监督自查，超过两天，需上报营运部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放假期间应做好经营工作安排，积极组织货源，保证供应， 搞好节日促销；同时抓好基建、消防、交通、防盗等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长、店长及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放假期间请各门店店长于当日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将当日安全情况以信息形式报送至各片区主管，由片区主管汇总后于当日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6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前报彭健收（有事报事，无事报平安。彭健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808960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，彭健于当天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7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传至太极集团保卫处（有事报事，无事报平安），集团公司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值班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-89886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报平安电话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节日期间，请各位职工严守廉洁纪律、自觉遵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守公共秩序，注意自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管理人员值班安排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张  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联系电话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388080105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何  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联系电话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328117818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     邓  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联系电话：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598224345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信息部值班安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     何建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杨  皓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杨  皓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-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王四维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13541223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清明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王四维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100" w:after="100"/>
    </w:pPr>
    <w:rPr>
      <w:sz w:val="24"/>
    </w:rPr>
  </w:style>
  <w:style w:type="paragraph" w:styleId="2">
    <w:name w:val="正文文本缩进 2"/>
    <w:basedOn w:val="Normal"/>
    <w:qFormat/>
    <w:pPr>
      <w:spacing w:before="100" w:after="100"/>
      <w:ind w:hanging="8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渡清欢</cp:lastModifiedBy>
  <cp:lastPrinted>2016-09-30T12:17:00Z</cp:lastPrinted>
  <dcterms:modified xsi:type="dcterms:W3CDTF">2024-04-02T10:38:34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3BD4BCEE4D1EA7C380E845F7E7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