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7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谭莉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门店营业时间调整</w:t>
      </w:r>
      <w:r>
        <w:rPr>
          <w:b/>
          <w:bCs/>
          <w:sz w:val="24"/>
          <w:szCs w:val="24"/>
          <w:lang w:val="en-US" w:eastAsia="zh-CN"/>
        </w:rPr>
        <w:t>为夏季营业时间的</w:t>
      </w:r>
      <w:r>
        <w:rPr>
          <w:b/>
          <w:bCs/>
          <w:sz w:val="24"/>
          <w:szCs w:val="2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抓好门店晚高峰销售，提升门整体销售。根据门店现有营业交易笔数及门店实际情况，现将门店作息时间做如下调整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门店作息时间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开始，截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。所有门店作息时间调整为夏季营业时间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早班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:00-15:0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晚班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:30-22:0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作息时间说明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早班上班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店开店时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方可签退离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-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门店交接班时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晚班上班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-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店关店时间。晚班人员必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之前签到到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片区主管和营运部随机抽查，没在岗按相关劳动纪律处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门店遇特殊原因（人员调动、离职等）无法按文件要求执行的，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片区主管单独</w:t>
      </w:r>
      <w:r>
        <w:rPr>
          <w:rFonts w:ascii="仿宋_GB2312;仿宋" w:hAnsi="仿宋_GB2312;仿宋" w:eastAsia="仿宋_GB2312;仿宋"/>
          <w:sz w:val="28"/>
          <w:szCs w:val="28"/>
        </w:rPr>
        <w:t>报营运部批准同意后，方可进行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门店      作息时间     调整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何巍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王四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06T19:09:00Z</cp:lastPrinted>
  <dcterms:modified xsi:type="dcterms:W3CDTF">2024-04-02T01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DC8AD01ED48419BB399B333F613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