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慢病部发</w:t>
      </w:r>
      <w:r>
        <w:rPr>
          <w:rFonts w:ascii="仿宋" w:hAnsi="仿宋" w:cs="仿宋" w:eastAsia="仿宋"/>
          <w:b/>
          <w:bCs/>
          <w:sz w:val="32"/>
        </w:rPr>
        <w:t>【</w:t>
      </w:r>
      <w:r>
        <w:rPr>
          <w:rFonts w:eastAsia="仿宋" w:cs="仿宋" w:ascii="仿宋" w:hAnsi="仿宋"/>
          <w:b/>
          <w:bCs/>
          <w:sz w:val="32"/>
        </w:rPr>
        <w:t>20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</w:rPr>
        <w:t>】</w:t>
      </w:r>
      <w:r>
        <w:rPr>
          <w:rFonts w:eastAsia="仿宋" w:cs="仿宋" w:ascii="仿宋" w:hAnsi="仿宋"/>
          <w:b/>
          <w:bCs/>
          <w:sz w:val="32"/>
        </w:rPr>
        <w:t>0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</w:rPr>
        <w:t xml:space="preserve">号     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</w:rPr>
        <w:t xml:space="preserve">   签发人：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谭莉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草晶华活动数据总结的通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司活动任务完成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司总任务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8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罐，完成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3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罐，完成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3.5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司黄芪任务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罐，完成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6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罐，完成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0.5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片区活动任务完成情况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5"/>
        <w:gridCol w:w="780"/>
        <w:gridCol w:w="791"/>
        <w:gridCol w:w="1157"/>
        <w:gridCol w:w="1325"/>
        <w:gridCol w:w="1219"/>
        <w:gridCol w:w="1219"/>
      </w:tblGrid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任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芪任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完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达成奖励（元）</w:t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二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门一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津片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门店排名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96"/>
        <w:gridCol w:w="103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任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完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（元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中心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6.6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8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75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丝竹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.2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繁镇繁江北路药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个人纯销奖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249420" cy="528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备注：以上片区达成奖励、门店达成奖励，个人纯销奖励已由厂家在店长大会当场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活动处罚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东南片区总任务差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罐完成，按照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罐差额处罚，总计罚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东南片区黄芪任务差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罐完成，片长按照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蛙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差额处罚，总计蛙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1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西门二片黄芪任务差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罐完成，片长按照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蛙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差额处罚，总计蛙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1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门店处罚情况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未完成总任务共计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家，总差额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盒，按照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盒上缴成长金，总计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，具体明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1770" cy="5025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人处罚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人黄芪任务未完成总人数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处罚方式：蛙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，具体明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865" cy="4594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8595" cy="4575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865" cy="4539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val="en-US" w:eastAsia="zh-CN"/>
        </w:rPr>
        <w:t>备注：以上成长金经领导批准，由客服部直接录入系统；在发文之日起一周内，员工自行完成蛙跳处罚数量，并发到片区群， 由客服部检核。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草晶华活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奖惩情况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日印发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打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吴正崇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核对：陈柳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（共印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9:46Z</dcterms:created>
  <dc:creator>Administrator</dc:creator>
  <dc:description/>
  <dc:language>en-US</dc:language>
  <cp:lastModifiedBy>Administrator</cp:lastModifiedBy>
  <cp:lastPrinted>2024-03-12T13:36:00Z</cp:lastPrinted>
  <dcterms:modified xsi:type="dcterms:W3CDTF">2024-04-15T06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A06BFCD9404898EB7EBA1A36A316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