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慢病部发</w:t>
      </w:r>
      <w:r>
        <w:rPr>
          <w:rFonts w:ascii="仿宋" w:hAnsi="仿宋" w:cs="仿宋" w:eastAsia="仿宋"/>
          <w:b/>
          <w:bCs/>
          <w:sz w:val="32"/>
        </w:rPr>
        <w:t>【</w:t>
      </w:r>
      <w:r>
        <w:rPr>
          <w:rFonts w:eastAsia="仿宋" w:cs="仿宋" w:ascii="仿宋" w:hAnsi="仿宋"/>
          <w:b/>
          <w:bCs/>
          <w:sz w:val="32"/>
        </w:rPr>
        <w:t>2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</w:rPr>
        <w:t>】</w:t>
      </w:r>
      <w:r>
        <w:rPr>
          <w:rFonts w:eastAsia="仿宋" w:cs="仿宋" w:ascii="仿宋" w:hAnsi="仿宋"/>
          <w:b/>
          <w:bCs/>
          <w:sz w:val="32"/>
        </w:rPr>
        <w:t>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06</w:t>
      </w:r>
      <w:r>
        <w:rPr>
          <w:rFonts w:ascii="仿宋" w:hAnsi="仿宋" w:cs="仿宋" w:eastAsia="仿宋"/>
          <w:b/>
          <w:bCs/>
          <w:sz w:val="32"/>
        </w:rPr>
        <w:t xml:space="preserve">号     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</w:rPr>
        <w:t xml:space="preserve">   签发人：</w:t>
      </w:r>
      <w:r>
        <w:rPr>
          <w:rFonts w:ascii="仿宋" w:hAnsi="仿宋" w:cs="仿宋" w:eastAsia="仿宋"/>
          <w:b/>
          <w:bCs/>
          <w:sz w:val="32"/>
          <w:lang w:eastAsia="zh-CN"/>
        </w:rPr>
        <w:t>刘晓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草晶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爆量活动的考核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活动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参与门店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所有门店及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芪破壁饮片：活动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罐；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茯苓破壁饮片：买二赠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其他破壁饮片：买一赠一，策略有系统自动识别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员工晒单奖励具体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！晒单群奖励在钉钉晒单群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片区及门店考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指标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中智所有品种参与考核，按罐计数，各片区任务见下表，门店任务见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</w:p>
    <w:tbl>
      <w:tblPr>
        <w:tblW w:w="933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5"/>
        <w:gridCol w:w="1005"/>
        <w:gridCol w:w="2625"/>
        <w:gridCol w:w="1890"/>
        <w:gridCol w:w="1635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任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达成奖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排名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纯销奖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销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参与排名，按完成率排名，第一名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  第二名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  第三名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追加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              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追加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        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以上追加奖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任务差异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交成长金；  片区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交成长金</w:t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各项达成奖励活动结束后，由慢病部核算后单独下发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指标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芪破壁饮片单独考核，活动期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门店正式员工每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任务，实习生及试用期员工每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门店员工每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任务。具体明细见附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慢病部建立草晶华爆量活动群，门店所有员工入群，完成销售任务即可退出该群，活动结束后留到群里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片区会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蛙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门店花名册以人事部提供为准，片长监督核实入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日由慢病部通报销售进度，完成任务的员工由慢病部清退，未完成任务员工不得私自退群，一经发现上交成长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片区按下表任务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9915</wp:posOffset>
                </wp:positionH>
                <wp:positionV relativeFrom="paragraph">
                  <wp:posOffset>197485</wp:posOffset>
                </wp:positionV>
                <wp:extent cx="3857625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037"/>
                              <w:gridCol w:w="23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芪破壁任务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一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片区未完成任务片长按每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个蛙跳处罚；公司未完成任务慢病部经理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个蛙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罐处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崇州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旗舰片区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门二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门一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津片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13.8pt;mso-wrap-distance-left:9pt;mso-wrap-distance-right:9pt;mso-wrap-distance-top:0pt;mso-wrap-distance-bottom:0pt;margin-top:15.55pt;mso-position-vertical-relative:text;margin-left:146.45pt;mso-position-horizontal-relative:page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037"/>
                        <w:gridCol w:w="23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区名称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芪破壁任务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处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一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片区未完成任务片长按每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个蛙跳处罚；公司未完成任务慢病部经理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个蛙跳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罐处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崇州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旗舰片区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门二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门一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津片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特别说明：以上两项指标同时考核，黄芪破壁销售计入总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店导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购买草晶华系列顾客，进行电话回访，买一送一仅限活动期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门店专区陈列：收银台专区陈列；无条件门店靠近收银台端头陈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银台处需陈列黄芪破壁饮片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，爆炸卡注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门店将此方案打印，店长将任务分配至所有员工。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草晶华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爆量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活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日印发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打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周红蓉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核对：陈柳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（共印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9:46Z</dcterms:created>
  <dc:creator>Administrator</dc:creator>
  <dc:description/>
  <dc:language>en-US</dc:language>
  <cp:lastModifiedBy>Administrator</cp:lastModifiedBy>
  <cp:lastPrinted>2024-03-12T13:36:00Z</cp:lastPrinted>
  <dcterms:modified xsi:type="dcterms:W3CDTF">2024-03-29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A06BFCD9404898EB7EBA1A36A316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