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09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处方审核</w:t>
      </w:r>
    </w:p>
    <w:p>
      <w:pPr>
        <w:pStyle w:val="Normal"/>
        <w:numPr>
          <w:ilvl w:val="0"/>
          <w:numId w:val="0"/>
        </w:numPr>
        <w:ind w:left="0" w:firstLine="1928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处方来源审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门诊统筹报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处方必须是定点医疗机构开具的合规处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点医疗机构查询方法：</w:t>
      </w:r>
      <w:r>
        <w:rPr>
          <w:rFonts w:ascii="宋体" w:hAnsi="宋体" w:cs="宋体"/>
          <w:sz w:val="24"/>
          <w:szCs w:val="24"/>
        </w:rPr>
        <w:t>微信小程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四川医保公共服务平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医疗机构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四川省省本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搜索要查询的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0175" cy="409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处方内容审核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四查十对”是基础，门诊统筹更细致！</w:t>
      </w:r>
      <w:r>
        <w:rPr>
          <w:rFonts w:ascii="宋体" w:hAnsi="宋体" w:cs="宋体"/>
          <w:sz w:val="24"/>
          <w:szCs w:val="24"/>
          <w:lang w:eastAsia="zh-CN"/>
        </w:rPr>
        <w:t>问题处方不能结，否则后果自承担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处方，对科别，姓名，年龄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药品，对药名，剂型，规格，数量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配伍禁忌，对药品性状，用法用量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用药合理性，对临床进行诊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处方规范性审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处方是否符合规定的标准和格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具西药、中成药处方，每一种药品应当另起一行，每张处方不得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药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每个药品不能超过规定的用法用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品剂量、规格、用法、用量准确清楚，符合《处方管理办法》规定，不得使用“遵医嘱”“自用”等含糊不清字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药品名称应当使用药监部门批准并公布的药品通用名或通用名（商品名），不能只写商品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处方是否有医生签字盖章，手写处方除医生签字盖章外是否有医院鲜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开具处方后的空白处划一斜线以示处方完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处方用药适宜性审核，审核内容包括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定必须做皮试的药品，处方医师是否注明过敏试验及结果的判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处方用药与临床诊断的相符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剂量、用法的正确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选用剂型与给药途径的合理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是否有重复给药现象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是否有潜在临床意义的药物相互作用和配伍禁忌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其它用药不适宜情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处方的效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审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处方当日有效，特殊情况下需延长有效期，由开具处方的医师注明有效期，但有效期最长不得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（含开具当天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处方一般不得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；急诊处方一般不超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用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根据患者诊疗需要，长期处方的处方量一般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周内；根据慢性病特点，病情稳定的患者适当延长，最长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周（医生注明：病情需要，需长期用药）。慢性病患者适合长处方管理办法，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病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目录详见附表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问题处方处理意见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执业药师经处方审核后，认为存在用药不适宜时，应当告知患者，请原处方医生确认或重新开具处方，处方修改需医生在修改的地方签字确认并写上修改日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药师发现严重不合理用药或者用药错误，应当拒绝调剂。</w:t>
      </w:r>
    </w:p>
    <w:p>
      <w:pPr>
        <w:pStyle w:val="Normal"/>
        <w:ind w:left="420" w:hanging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val="en-US" w:eastAsia="zh-CN"/>
        </w:rPr>
        <w:t>重要：处方审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val="en-US" w:eastAsia="zh-CN"/>
        </w:rPr>
        <w:t>完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val="en-US" w:eastAsia="zh-CN"/>
        </w:rPr>
        <w:t>后，执业药师应在处方上签名（药师名字和社保系统药师名字一致）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</w:p>
    <w:p>
      <w:pPr>
        <w:pStyle w:val="Normal"/>
        <w:ind w:left="420" w:hanging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420" w:hanging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处方的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错误档案</w:t>
      </w:r>
    </w:p>
    <w:p>
      <w:pPr>
        <w:pStyle w:val="Normal"/>
        <w:numPr>
          <w:ilvl w:val="0"/>
          <w:numId w:val="2"/>
        </w:numPr>
        <w:ind w:left="420" w:hanging="482"/>
        <w:rPr>
          <w:rFonts w:ascii="宋体" w:hAnsi="宋体" w:eastAsia="宋体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1B1BFF"/>
          <w:sz w:val="24"/>
          <w:szCs w:val="24"/>
          <w:lang w:eastAsia="zh-CN"/>
        </w:rPr>
        <w:t>处方超量结算（参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照慢病目录，在目录内品种最大开方量不超过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周（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天），没有在目录内的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疾病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最大开方量不超过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周（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color w:val="1B1B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普通处方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天结算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（错误）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br/>
        <w:t xml:space="preserve"> 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的应为：不超过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用量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38277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处方审核结论：该处方为不合格处方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.1.</w:t>
      </w:r>
      <w:r>
        <w:rPr>
          <w:rFonts w:ascii="宋体" w:hAnsi="宋体" w:cs="宋体"/>
          <w:sz w:val="24"/>
          <w:szCs w:val="24"/>
          <w:lang w:val="en-US" w:eastAsia="zh-CN"/>
        </w:rPr>
        <w:t>处方超量：根据用法用量，甲硝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盒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天，处方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用量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.2.</w:t>
      </w:r>
      <w:r>
        <w:rPr>
          <w:rFonts w:ascii="宋体" w:hAnsi="宋体" w:cs="宋体"/>
          <w:sz w:val="24"/>
          <w:szCs w:val="24"/>
          <w:lang w:val="en-US" w:eastAsia="zh-CN"/>
        </w:rPr>
        <w:t>适应症不适宜：甲硝唑治疗厌氧菌感染，不能用于上呼吸道感染，无适宜的临床诊断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.3.</w:t>
      </w:r>
      <w:r>
        <w:rPr>
          <w:rFonts w:ascii="宋体" w:hAnsi="宋体" w:cs="宋体"/>
          <w:sz w:val="24"/>
          <w:szCs w:val="24"/>
          <w:lang w:val="en-US" w:eastAsia="zh-CN"/>
        </w:rPr>
        <w:t>甲硝唑剂型不明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解决方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.1</w:t>
      </w:r>
      <w:r>
        <w:rPr>
          <w:rFonts w:ascii="宋体" w:hAnsi="宋体" w:cs="宋体"/>
          <w:sz w:val="24"/>
          <w:szCs w:val="24"/>
          <w:lang w:val="en-US" w:eastAsia="zh-CN"/>
        </w:rPr>
        <w:t>请医生修改甲硝唑盒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盒，并在修改的地方签字确认和写上处方修改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.2</w:t>
      </w:r>
      <w:r>
        <w:rPr>
          <w:rFonts w:ascii="宋体" w:hAnsi="宋体" w:cs="宋体"/>
          <w:sz w:val="24"/>
          <w:szCs w:val="24"/>
          <w:lang w:val="en-US" w:eastAsia="zh-CN"/>
        </w:rPr>
        <w:t>请医生增加甲硝唑相适宜的临床诊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2.3 </w:t>
      </w:r>
      <w:r>
        <w:rPr>
          <w:rFonts w:ascii="宋体" w:hAnsi="宋体" w:cs="宋体"/>
          <w:sz w:val="24"/>
          <w:szCs w:val="24"/>
          <w:lang w:val="en-US" w:eastAsia="zh-CN"/>
        </w:rPr>
        <w:t>明确甲硝唑剂型（甲硝唑胶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工牛黄甲硝唑胶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甲硝唑片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慢病品种结算量大于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天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错误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br/>
        <w:t xml:space="preserve"> 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的应为：慢病品种（且处方上备注病情需要，长期用药）最大用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周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例：处方开盐酸二甲双胍缓释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5mg*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 服用方法每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，每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存在问题：根据处方用法用量，该处方正好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天，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处理意见：请医生修改用法用量（根据患者病情需要）或修改数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盒，并在处方修改的地方签字确认同时写上处方修改日期。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二、处方未审核签字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张处方必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签上银海系统里面对应执业药师的名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64150" cy="826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67960" cy="53898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br/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三、没有实名报销（处方信息和患者结算信息不一致）（名字写错也不行）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举例说明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处方名字  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男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岁 结算名字：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靓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男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岁    错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处方名字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李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男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岁 结算名字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刘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男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岁    错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处方名字  李三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岁 结算名字：李三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岁    错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处方名字  李三  男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结算名字：李三  男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错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处理方法：请医生修改处方或重新书写处方，并签字确认写上处方修改日期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确保姓名、性别、年龄均一致。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四、处方时间不对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处方超过有效期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例：处方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结算日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存在问题：处方三天有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含当天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这张处方最迟结算日期应该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实际结算日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处方超过有效期结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前结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例：处方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实际结算日期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存在问题：结算日期大于处方日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处理方法：以上两种情况都属于无效处方，患者要结算，就必须请医生重新开处方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五、处方只写商品名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 xml:space="preserve">举例：处方开络活喜 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t>5mg*7</w:t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片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t>*2</w:t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b/>
          <w:bCs/>
          <w:color w:val="1B1BFF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存在问题，不能只开商品名，必须开通用名或通用名和商品名一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处理方法：请医生修改处方，在络活喜后面加括号加正确的商品名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如 络活喜（苯磺酸氨氯地平片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mg*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*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1B1BFF"/>
          <w:sz w:val="24"/>
          <w:szCs w:val="24"/>
          <w:lang w:val="en-US" w:eastAsia="zh-CN"/>
        </w:rPr>
        <w:t>六、处方药品和结算药品信息一致（规格、数量、剂型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例说明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处方开：黄连上清丸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g*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袋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实际结算黄连上清丸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错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处方开  黄连上清丸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g*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袋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   实际结算黄连上清丸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三黄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   错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处方开  黄连上清丸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g*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袋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盒   实际结算黄连上清丸 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6g*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袋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      错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处方开  黄连上清丸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g*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袋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盒   实际结算黄连上清片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粒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      错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正确处理方法：请医生修改处方或重新书写处方，并签字确认写上处方修改日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确保品种、品名、规格、剂型一致，数量不能超过处方数量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12:51Z</dcterms:created>
  <dc:creator>Administrator</dc:creator>
  <dc:description/>
  <dc:language>en-US</dc:language>
  <cp:lastModifiedBy>周红蓉</cp:lastModifiedBy>
  <dcterms:modified xsi:type="dcterms:W3CDTF">2024-02-29T05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EE0E859942BEA1FA512ED9F26E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