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37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“血塞通分散片”月爆量品种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89"/>
        <w:gridCol w:w="1365"/>
        <w:gridCol w:w="1067"/>
        <w:gridCol w:w="1705"/>
        <w:gridCol w:w="1161"/>
        <w:gridCol w:w="1237"/>
        <w:gridCol w:w="1120"/>
      </w:tblGrid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后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门店任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考核时间</w:t>
            </w:r>
          </w:p>
        </w:tc>
      </w:tr>
      <w:tr>
        <w:trPr>
          <w:trHeight w:val="1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30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血塞通分散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0.3gx12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4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9%/62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000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.9-12.31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：</w:t>
      </w:r>
    </w:p>
    <w:tbl>
      <w:tblPr>
        <w:tblW w:w="92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01"/>
        <w:gridCol w:w="3616"/>
        <w:gridCol w:w="1467"/>
      </w:tblGrid>
      <w:tr>
        <w:trPr>
          <w:trHeight w:val="5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63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发放</w:t>
            </w:r>
          </w:p>
        </w:tc>
      </w:tr>
      <w:tr>
        <w:trPr>
          <w:trHeight w:val="8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血塞通分散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盒销售无奖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天跟踪，门店每日动销，连续三日未动销个人，回营运部学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底门店总任务未完成，按差异部分缴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成长金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区主管每日发放（取消毛利段提成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备注：</w:t>
      </w:r>
    </w:p>
    <w:p>
      <w:pPr>
        <w:pStyle w:val="Normal"/>
        <w:numPr>
          <w:ilvl w:val="0"/>
          <w:numId w:val="2"/>
        </w:numPr>
        <w:ind w:left="28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品种单独建群动销跟踪，门店店员按套销售，销售后在群内晒单，片区主管每日根据门店晒单小票进行奖励发放（按套发放奖励，单盒销售无奖励）。片区主管月底将发放清单（电子表格）统一交营运部，由营运部统一报账核销晒单费用。</w:t>
      </w:r>
    </w:p>
    <w:p>
      <w:pPr>
        <w:pStyle w:val="Normal"/>
        <w:numPr>
          <w:ilvl w:val="0"/>
          <w:numId w:val="2"/>
        </w:numPr>
        <w:ind w:left="28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单品建立“首单群”及“爆量群”：</w:t>
      </w:r>
    </w:p>
    <w:p>
      <w:pPr>
        <w:pStyle w:val="Normal"/>
        <w:numPr>
          <w:ilvl w:val="0"/>
          <w:numId w:val="0"/>
        </w:numPr>
        <w:ind w:left="28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首单群”：店员个人完成开单破零，在“首单群”上传销售小票，晚间营运部统一核算数据，开单破零人员从“首单群”退群，进入“爆量群”。片区主管重点跟踪未开单人员。</w:t>
      </w:r>
    </w:p>
    <w:p>
      <w:pPr>
        <w:pStyle w:val="Normal"/>
        <w:numPr>
          <w:ilvl w:val="0"/>
          <w:numId w:val="0"/>
        </w:numPr>
        <w:ind w:left="28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爆量群”：店员个人完成销售破零后，“进入爆量群”晒单，片区主管根据小票发放晒单奖励。并督促动销落后人员。每片区每日上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单“大单案例分享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区达成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区总任务完成，片区主管加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79645" cy="3262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片长每天进行门店销售跟进通报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重点品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cp:lastPrinted>2022-08-26T10:33:00Z</cp:lastPrinted>
  <dcterms:modified xsi:type="dcterms:W3CDTF">2024-12-09T05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