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45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</w:p>
    <w:p>
      <w:pPr>
        <w:pStyle w:val="Normal"/>
        <w:spacing w:lineRule="auto" w:line="360"/>
        <w:ind w:firstLine="27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片长、各店店长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原则上不允许请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已经递交了书面离职报告的店长不参加会议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利润下滑门店会议时间调整至明日下午开展，请参会各店安排好时间准时参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: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  <w:t xml:space="preserve">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4-11-04T18:36:00Z</cp:lastPrinted>
  <dcterms:modified xsi:type="dcterms:W3CDTF">2024-12-24T05:53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