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关于开展中药性状识别</w:t>
      </w:r>
      <w:r>
        <w:rPr>
          <w:lang w:eastAsia="zh-CN"/>
        </w:rPr>
        <w:t>学习</w:t>
      </w:r>
      <w:r>
        <w:rPr/>
        <w:t>的通知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为弘扬中医药文化传承精神，秉承“正源出新，精益求精”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的企业核心价值观，加强太极工匠人才队伍建设，根据集团公司要求，将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开展商业企业关键岗位人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味中药性状识别考核（详见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。公司考虑考试人员门店中药品种不全，特准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个中药样品放于质管部门供大家学习。现将学习安排事宜通知如下：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56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学习时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每周两次回公司质管部处自主学习，前期具体学习时间根据个人实际情况自行安排，如学习进度相差较大，公司将要求集中学习。可先在门店学习已有中药品种，再回公司学习其他品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公司未准备的药品需自行在网上搜索学习，杏林学堂首页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杏林本草上有一部分中药可供参考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56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阶段考核时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每周五将于西部多功能厅完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5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种品种考核，未通过下周需增加学习时间，周五考核时间可根据自己排班时间提前与质管部罗元付沟通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56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参与考核人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详见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56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其他事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本次中药性状识别学习及阶段考核由公司质管部牵头组织，人事部协助实施，关于样品准备及中药品知识点请咨询质管部罗元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687" w:hanging="1687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《关于开展商业企业关键岗位人员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400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味中药性状识别考核的通知》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1683" w:hanging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《太极大药房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-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商业企业关键岗位人员技能考核参与名单》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1683" w:hanging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味中药认药明细目录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124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综合管理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124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9:01Z</dcterms:created>
  <dc:creator>Administrator</dc:creator>
  <dc:description/>
  <dc:language>en-US</dc:language>
  <cp:lastModifiedBy>张蓉</cp:lastModifiedBy>
  <dcterms:modified xsi:type="dcterms:W3CDTF">2024-11-04T09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5EF8D55544881BDA899B1D899E14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