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慢病部发【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文</w:t>
      </w:r>
      <w:r>
        <w:rPr>
          <w:rFonts w:ascii="宋体" w:hAnsi="宋体" w:cs="宋体"/>
          <w:b/>
          <w:bCs/>
          <w:sz w:val="32"/>
          <w:szCs w:val="32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 xml:space="preserve">    签发人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谭莉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胡乱使用会员卡号下账问题的通报及公司停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99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团购卡号使用的通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各门店，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，客服部在检核公司年度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VIP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会员时，发现枣子巷门店部分会员号消费异常，通过万店掌核实，该客户并未到店消费，门店同事在没有介绍会员开卡权益的前提下，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为了给非会员客户享受会员价，随意找个会员号下账，造成某些会员号全年消费笔数达到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0-30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笔以上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这种行为，会严重影响门店会员消费占比的真实性，降低公司前台毛利，同时增加了门店对于会员开卡的惰性心理，形成恶性循环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经客服部讨论决定，对于枣子巷门店全体员工作出批评教育，门店手写一份检讨书，全员签字；并在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店长大会，由店长本人宣读检讨书，请各门店引以为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为保证会员消费占比的各项数据真实性，杜绝门店同事随意输入卡号下账问题。经客服部和营运部讨论决定，自发文之日起，暂停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999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团购卡号的使用，客服部每周检核下账次数异常会员，如果还有门店为了销量，随意使用他人会员卡号下账，当事人处罚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笔，片长和店长负连带责任，处罚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元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笔。请大家认真对待，严格执行公司政策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主题词：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异常下账通报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9999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卡号停用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通知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打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吴正崇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核对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陈柳</w:t>
      </w:r>
      <w:r>
        <w:rPr>
          <w:rFonts w:ascii="宋体" w:hAnsi="宋体" w:cs="宋体"/>
          <w:b/>
          <w:bCs/>
          <w:sz w:val="32"/>
          <w:szCs w:val="32"/>
        </w:rPr>
        <w:t xml:space="preserve">  （共印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份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7:39Z</dcterms:created>
  <dc:creator>Administrator</dc:creator>
  <dc:description/>
  <dc:language>en-US</dc:language>
  <cp:lastModifiedBy>Administrator</cp:lastModifiedBy>
  <dcterms:modified xsi:type="dcterms:W3CDTF">2024-01-10T02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112915CBC4222AE8A298391E51475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