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6880,168283,124822,1588590,47122,84174,49940,22509,46943,111215,52540,39247,34489,194352,1236,148408,216872,30878,169914,47797,111105,192184,201039,45545,242821,265094,74885,152763,58386,140223,135792,65072,137775,141233,193461,157268,9988,162529,132433,147951,139200,137250,110207,174662,174666,184790,184791,29058,158717,148113,94655,52374,143919,256107,168601,163069,262501,255641,265956,159377,208794,265962,30713,265952,179326,203330,268244,265961,265951,224702,213660,168152,268451,229633,268245,262634,265953,226831,222046,262633,268812,262507,197355,179327,268194,237310,224129,256362,38857,180229,258540,181448,154689,52444,134170,52439,183592,215035,215035,130202,231160,238759,211694,229170,128495,213661,183592,266790,263586,266862,266853,266866,266791,148055,2100,222506,1273,146997,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0:01Z</dcterms:created>
  <dc:creator>Administrator</dc:creator>
  <dc:description/>
  <dc:language>en-US</dc:language>
  <cp:lastModifiedBy>Administrator</cp:lastModifiedBy>
  <dcterms:modified xsi:type="dcterms:W3CDTF">2023-09-08T13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6B01944B4450490635819DDB488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