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3586,266787,261816,179326,270677,266791,266790,265962,265961,265951,268812,238759,231160,211694,229170,265956,266806,128495,265953,213661,130557,27104,271015,271017,271018,271013,253611,137205,264955,253612,264956,264971,24063,122328,264960,264962,264958,264959,269220,269225,132433,182422,158211,19942,162529,271064,267431,193461,121975,48831,99587,402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37:27Z</dcterms:created>
  <dc:creator>Administrator</dc:creator>
  <dc:description/>
  <dc:language>en-US</dc:language>
  <cp:lastModifiedBy>太极大药房锦华店15680898019</cp:lastModifiedBy>
  <dcterms:modified xsi:type="dcterms:W3CDTF">2023-09-17T07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996FE9D79440DB9CB4B92B0CCD37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