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ind w:firstLine="57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52067,137914,10462,171.211920,164202,212515,43207,169354,212082,247315,16572,26353,118913,135037,170105,28667,45681,210711,11813,147858,254853,237853,254684,9548,172351,170444,205173,251441,224832,214826,242365,124630,124620,207670,215808,200122,229782,269310,266877,266868,215608,215646,237291,267159,267155,267154,199873,266470,266380,253405,266471,266456,266476,267153,257969,199873,221550,215135,254003,152385,215618,214832,215601,214831,221686,270524,188284,169111,168654,169112,128486,154513,214178,107890,264962,264960,264956,170166,84940,223527,170165,170230,205633,199229,182108,38857,269043,264955,264959,264958,264960,264962,264955,253611,137205,253612,253612,269225,269220,215830,186931,170212,262630,262629,262632,182964,140507,203192,251215,96679,97023,197529,183048,245924,237130,139657,139662,139661,206368,247888,175231,175232,146389,140587,37749,105303,208806,266343,101409,179360,201116,220987,235395,248129,268290,257484,152746,152725,169930,206429,206430,219517,219519,146387,255575,255572,62809,166005,23870,198418,155240,219357,34289,67373,219552,193197,25828,174367,187757,219587,234640,28084,158568,121218,152232,206127,136714,1504,110802,14432,105222,124045,255886,135947,267431,30352,69172,1854,47555,153856,5337,45131,56023,114117,108029,19528,2474,44609,31126,94162,19431,45259,265865,1504,46430,216337,4760,224989,72966,29860,3133,184013,14004,136810,117446,150007,4738,109591,67091,620,192119,9341,146864,2029,170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0:01Z</dcterms:created>
  <dc:creator>Administrator</dc:creator>
  <dc:description/>
  <dc:language>en-US</dc:language>
  <cp:lastModifiedBy>Administrator</cp:lastModifiedBy>
  <dcterms:modified xsi:type="dcterms:W3CDTF">2023-09-14T04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9C09E25143309A78747E7111C5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