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21683,221686,221689,221692,221696,221699,221703,221713,259526,265328,25500,267031,267037,267045,267050,267052,267055,267057,267065,267066,1686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7:56Z</dcterms:created>
  <dc:creator>Administrator</dc:creator>
  <dc:description/>
  <dc:language>en-US</dc:language>
  <cp:lastModifiedBy>太极大药房锦华店15680898019</cp:lastModifiedBy>
  <dcterms:modified xsi:type="dcterms:W3CDTF">2023-07-17T04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D5DC31ABB4161ABEAAFF9674BBA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