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3405,253406,266380,266456,266465,266470,266471,266476,266831,267152,267153,267154,267155,267156,267159,260442,247493,228076,199793,199081,178470,178468,143919,52439,152802,219015,167779,266165,266165,178361,199866,256362,24063,96833,122328,269125,269127,10367,247442,226892,135483,194352,211926,6726,119652,264977,105786,148411,182011,14200,69711,170155,154600,2317,192119,72966,248676,69804,134542,228781,253,56622,31126,173752,124641,42901,122375,39030,19942,193461,266244,198523,198523,198523,198523,13580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1:43Z</dcterms:created>
  <dc:creator>Administrator</dc:creator>
  <dc:description/>
  <dc:language>en-US</dc:language>
  <cp:lastModifiedBy>Administrator</cp:lastModifiedBy>
  <dcterms:modified xsi:type="dcterms:W3CDTF">2023-08-18T0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09FCE5F7445DB12CC20D299E4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