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43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及总体规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二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30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:30-12:5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短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曾蕾蕾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3-08-11T02:18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76ACE36475E8B78E8F53ABE2D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