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</w:t>
      </w:r>
      <w:r>
        <w:rPr>
          <w:rFonts w:eastAsia="仿宋_GB2312;仿宋" w:cs="Arial" w:ascii="Arial" w:hAnsi="Arial"/>
          <w:b/>
          <w:bCs/>
          <w:sz w:val="32"/>
          <w:lang w:eastAsia="zh-CN"/>
        </w:rPr>
        <w:t>3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17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刘晓清</w:t>
      </w:r>
      <w:r>
        <w:rPr>
          <w:rFonts w:eastAsia="等线" w:cs="方正小标宋_GBK;Arial Unicode MS" w:ascii="等线" w:hAnsi="等线"/>
          <w:b/>
          <w:bCs/>
          <w:sz w:val="28"/>
          <w:szCs w:val="28"/>
        </w:rPr>
        <w:br/>
      </w:r>
      <w:r>
        <w:rPr>
          <w:rFonts w:eastAsia="等线" w:cs="方正小标宋_GBK;Arial Unicode MS" w:ascii="等线" w:hAnsi="等线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门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  <w:lang w:val="en-US" w:eastAsia="zh-CN"/>
        </w:rPr>
        <w:t>夏季团购品种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销售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  <w:lang w:val="en-US" w:eastAsia="zh-CN"/>
        </w:rPr>
        <w:t>活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片长及门店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夏季销</w:t>
      </w:r>
      <w:r>
        <w:rPr>
          <w:rFonts w:ascii="宋体" w:hAnsi="宋体" w:cs="宋体"/>
          <w:sz w:val="24"/>
          <w:szCs w:val="24"/>
        </w:rPr>
        <w:t>售旺季已到，为提高门店店员积极性，促进销售。</w:t>
      </w:r>
      <w:r>
        <w:rPr>
          <w:rFonts w:ascii="宋体" w:hAnsi="宋体" w:cs="宋体"/>
          <w:sz w:val="24"/>
          <w:szCs w:val="24"/>
          <w:lang w:eastAsia="zh-CN"/>
        </w:rPr>
        <w:t>特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夏季团购品种</w:t>
      </w:r>
      <w:r>
        <w:rPr>
          <w:rFonts w:ascii="宋体" w:hAnsi="宋体" w:cs="宋体"/>
          <w:bCs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</w:rPr>
        <w:t>分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赛，具体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 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二、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活动内容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一）藿香正气液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pk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赛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活动品种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88"/>
        <w:gridCol w:w="3693"/>
        <w:gridCol w:w="1938"/>
      </w:tblGrid>
      <w:tr>
        <w:trPr>
          <w:trHeight w:val="2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门店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细则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将所有门店分成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个组进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制定藿香任务，分组详见附表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以门店为单位，每个门店需缴纳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50-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不等的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基金，藿香公司按各组的基数给每个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组投入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00-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元不等的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基金，合并后构成当组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总奖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、奖励规则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完成藿香销售任务，增长率＞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且排名第一门店享受藿香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赛奖励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br/>
        <w:t>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排名条件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  <w:t>①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藿香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增长率对比基数需增长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以上方可参与排名奖励。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  <w:t>②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门店完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藿香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任务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金退回，若该门店销售金额低于门店任务基数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金不再退回，用作当组完成任务门店奖励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（全组未完成交公司用作其他奖励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二）夏季营采冲剂关联销售晒单奖励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销售以下品种每单关联藿香正气口服液（十只装），每单每袋奖励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袋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86"/>
        <w:gridCol w:w="2529"/>
        <w:gridCol w:w="1662"/>
        <w:gridCol w:w="2712"/>
      </w:tblGrid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单关联藿香正气液销售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x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藿香正气液销售低于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9.8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盒，不参与此晒单奖励。晒单奖励与营采奖励叠加享受，在钉钉晒单群发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val="en-US" w:eastAsia="zh-CN"/>
        </w:rPr>
        <w:t>注意事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各片区及门店组织学习此通知，对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赛不清楚的门店及片长，可咨询营运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所有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组最终获得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奖金，由店长根据各店完成情况的比例进行分配，并保存分配表，以便营运部备查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藿香正气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>刘美玲</w:t>
      </w:r>
      <w:r>
        <w:rPr>
          <w:rFonts w:ascii="宋体" w:hAnsi="宋体" w:cs="宋体"/>
          <w:b/>
          <w:bCs/>
          <w:sz w:val="24"/>
        </w:rPr>
        <w:t xml:space="preserve">         核对：  </w:t>
      </w:r>
      <w:r>
        <w:rPr>
          <w:rFonts w:ascii="宋体" w:hAnsi="宋体" w:cs="宋体"/>
          <w:b/>
          <w:bCs/>
          <w:sz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</w:rPr>
        <w:t xml:space="preserve">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等线" w:hAnsi="等线" w:eastAsia="等线" w:cs="宋体"/>
          <w:b/>
          <w:b/>
          <w:sz w:val="24"/>
          <w:szCs w:val="24"/>
          <w:lang w:val="en-US" w:eastAsia="zh-CN"/>
        </w:rPr>
      </w:pPr>
      <w:r>
        <w:rPr>
          <w:rFonts w:eastAsia="等线" w:cs="宋体" w:ascii="等线" w:hAnsi="等线"/>
          <w:b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35:00Z</dcterms:created>
  <dc:creator>Administrator</dc:creator>
  <dc:description/>
  <dc:language>en-US</dc:language>
  <cp:lastModifiedBy>玲小妹</cp:lastModifiedBy>
  <cp:lastPrinted>2018-06-07T04:09:00Z</cp:lastPrinted>
  <dcterms:modified xsi:type="dcterms:W3CDTF">2023-07-03T02:19:15Z</dcterms:modified>
  <cp:revision>17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a677585241998b7e952c7dbfff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