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8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刘晓清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关于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湖北金龙福金银花露爆量活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：</w:t>
      </w:r>
    </w:p>
    <w:tbl>
      <w:tblPr>
        <w:tblW w:w="5950" w:type="pct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573"/>
        <w:gridCol w:w="1913"/>
        <w:gridCol w:w="1017"/>
        <w:gridCol w:w="2704"/>
        <w:gridCol w:w="939"/>
        <w:gridCol w:w="951"/>
      </w:tblGrid>
      <w:tr>
        <w:trPr>
          <w:trHeight w:val="4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21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售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执行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  <w:t>活动后毛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  <w:t>门店总任务</w:t>
            </w:r>
          </w:p>
        </w:tc>
      </w:tr>
      <w:tr>
        <w:trPr>
          <w:trHeight w:val="13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85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金银花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60ml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含糖型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)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塑料瓶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5.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瓶 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5.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3%/5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8"/>
          <w:szCs w:val="28"/>
          <w:lang w:val="en-US" w:eastAsia="zh-CN"/>
        </w:rPr>
        <w:t>激励政策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该品种为门店库存消化，任务分解到个人，活动期间，单独制定任务，店员奖励见下表：</w:t>
      </w:r>
    </w:p>
    <w:tbl>
      <w:tblPr>
        <w:tblW w:w="67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542"/>
      </w:tblGrid>
      <w:tr>
        <w:trPr>
          <w:trHeight w:val="58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奖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差额处罚</w:t>
            </w:r>
          </w:p>
        </w:tc>
      </w:tr>
      <w:tr>
        <w:trPr>
          <w:trHeight w:val="4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瓶销售按毛利段进行奖励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营运部抄写该单品说明书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遍</w:t>
            </w:r>
          </w:p>
        </w:tc>
      </w:tr>
      <w:tr>
        <w:trPr>
          <w:trHeight w:val="4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单销售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一套，追加奖励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片区完成活动期间任务，奖励积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，未完成扣积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以上品种，店员销售后在爆量群晒单，追加奖励待活动结束后，随工资造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610"/>
        <w:gridCol w:w="1440"/>
      </w:tblGrid>
      <w:tr>
        <w:trPr>
          <w:trHeight w:val="48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流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人</w:t>
            </w:r>
          </w:p>
        </w:tc>
      </w:tr>
      <w:tr>
        <w:trPr>
          <w:trHeight w:val="134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建钉钉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务跟进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任务分配员工个人头上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月内实习生、试用期员工不分配任务，但销售可进行晒单领奖励，其余人员按系数分解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建钉钉群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晒单奖励发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活动结束后统一发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</w:t>
            </w:r>
          </w:p>
        </w:tc>
      </w:tr>
      <w:tr>
        <w:trPr>
          <w:trHeight w:val="659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检核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店长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进行活动政策及任务指标分解传达，全员清楚（上一休一的电话、文字沟通员工回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51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营运部发布存健康考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4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活动期间收银台换购人人宣传，片长交叉抽检，营运部每日通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50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营运部抽检员工活动知晓情况，人人清楚活动及奖励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收银台及展架陈列展示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瓶，书写活动爆炸卡宣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收银台货架首层陈列（第一层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收银台台面堆头陈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陈列模板见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667000" cy="3349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577465" cy="33515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员工当日个人销售报表中填写金银花露当日销售数量、累积销售数量，各片长每天进行门店销售跟进通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安排店外活动支持：每天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家，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/2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金银花露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6T10:33:00Z</cp:lastPrinted>
  <dcterms:modified xsi:type="dcterms:W3CDTF">2023-07-24T08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BD24D0DE4A7CB09F88A365EE672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