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4815,113783,131567,113782,18021,199081,160697,254301,47830,131146,6726,28335,261254,151037,19608,141123,212515,230317,57318,16216,254301,203192,260320,263516,9955,254850,23929,182011,74375,193429,44609,260320,160697,199081,264373,264373,264373,264372,264372,264372,264371,264371,264371,26437,264374,264374,264374,264297,264297,264297,113782,113783,131567,219435,2546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1:43Z</dcterms:created>
  <dc:creator>Administrator</dc:creator>
  <dc:description/>
  <dc:language>en-US</dc:language>
  <cp:lastModifiedBy>Administrator</cp:lastModifiedBy>
  <dcterms:modified xsi:type="dcterms:W3CDTF">2023-06-27T08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C09FCE5F7445DB12CC20D299E44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