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eastAsia="仿宋_GB2312;仿宋" w:cs="Arial" w:ascii="Arial" w:hAnsi="Arial"/>
          <w:b/>
          <w:bCs/>
          <w:sz w:val="32"/>
          <w:szCs w:val="32"/>
          <w:lang w:val="en-US" w:eastAsia="zh-CN"/>
        </w:rPr>
        <w:t>(2023)115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号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32"/>
        </w:rPr>
        <w:t xml:space="preserve">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     </w:t>
      </w:r>
      <w:r>
        <w:rPr>
          <w:rFonts w:ascii="Arial" w:hAnsi="Arial" w:cs="Arial" w:eastAsia="Arial"/>
          <w:b/>
          <w:bCs/>
          <w:sz w:val="32"/>
        </w:rPr>
        <w:t xml:space="preserve">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谭莉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关于川渝营采品种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夏桑菊颗粒陈列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活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动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通知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太极绵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夏桑菊颗粒作为我司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川渝营采品种，毛利高且为应季品种，特开展陈列活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一 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陈列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活动时间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活动门店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 w:bidi="ar"/>
        </w:rPr>
        <w:t>：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4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家所有门店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陈列作品要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 w:bidi="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陈列规则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使用太极绵药夏桑菊颗粒陈列，陈列真实、新颖、有创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可选择货架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立架、吧台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花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收纳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位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做造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展示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可使用广告海报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POP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海报、宣传插卡做宣传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kern w:val="0"/>
          <w:sz w:val="28"/>
          <w:szCs w:val="28"/>
          <w:highlight w:val="yellow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yellow"/>
          <w:lang w:val="en-US" w:eastAsia="zh-CN" w:bidi="ar"/>
        </w:rPr>
        <w:t>注意：绵阳夏桑菊颗粒的陈列不能动门店的中药二厂冲剂陈列、藿香正气颗粒的组包陈列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highlight w:val="yellow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门店要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片区自行评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片长筛选各片区内的创意造型照片，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前交营运部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东南片区、西门一片、西门二片、城郊一片、旗舰片区各片区至少上传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张不同门店的创意照片；崇州片区、新津片区至少上传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张不同门店的创意照片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公司评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由营运部制定番茄表单匿名投票，前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名可活动公司奖励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一等奖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名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元现金奖励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二等奖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名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元现金奖励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三等奖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名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元现金奖励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优秀奖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 w:bidi="ar"/>
        </w:rPr>
        <w:t>7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名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元现金奖励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投票前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名有机会参与太极绵阳公众号的大众评选，得更高奖励。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参与大众评选的门店要对作品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字以内的文字说明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一等奖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名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元现金奖励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二等奖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名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元现金奖励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三等奖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名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元现金奖励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优胜奖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名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元现金奖励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5320" w:hanging="53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 w:bidi="ar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四川太极大药房连锁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 xml:space="preserve">                               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 w:bidi="ar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.XQB50PEYPIM0DM2</dc:creator>
  <dc:description/>
  <dc:language>en-US</dc:language>
  <cp:lastModifiedBy>Administrator</cp:lastModifiedBy>
  <cp:lastPrinted>2023-06-21T11:13:00Z</cp:lastPrinted>
  <dcterms:modified xsi:type="dcterms:W3CDTF">2023-06-21T08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BCA94E02423F4AFE17F6448AF00B4_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