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266,2474,105224,157799,243423,247232,124894,254853,148745,44470,11551,47830,194147,226935,224833,199974,199956,256823,256834,224832,256838,256837,224344,224347,47830,47683,9955,114687,179332,262798,1836,192184,135277,96367,5597852369,1504,251315,248168,66828,202288,18017,18018,118077.,219439,264477,264478,158618,252772,256896,219427,245924,209341,240688,155108,13769,162592,189712,59770,256236,256235,256234,206640,263870,78006,220772,179326,203192,198523,198523,198523,198523,47830,37050,257355,254437,35102,37050,139378,47830,37050,198523,47830,47683,180351,225132,206127,18201,75342,236662,263236,174071,150446,229828,263516,193429,444609,163713,226222,47683,18462080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1:01Z</dcterms:created>
  <dc:creator>Administrator</dc:creator>
  <dc:description/>
  <dc:language>en-US</dc:language>
  <cp:lastModifiedBy>Administrator</cp:lastModifiedBy>
  <dcterms:modified xsi:type="dcterms:W3CDTF">2023-06-15T03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C1E231344868A245CBF78CEE93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