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098 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刘晓清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关于</w:t>
      </w:r>
      <w:r>
        <w:rPr>
          <w:rFonts w:ascii="宋体" w:hAnsi="宋体" w:cs="宋体"/>
          <w:sz w:val="30"/>
          <w:szCs w:val="30"/>
          <w:lang w:val="en-US" w:eastAsia="zh-CN"/>
        </w:rPr>
        <w:t>复方鱼腥草合剂爆量活动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：</w:t>
      </w:r>
    </w:p>
    <w:tbl>
      <w:tblPr>
        <w:tblW w:w="6000" w:type="pct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730"/>
        <w:gridCol w:w="1511"/>
        <w:gridCol w:w="1005"/>
        <w:gridCol w:w="2179"/>
        <w:gridCol w:w="1278"/>
        <w:gridCol w:w="1220"/>
      </w:tblGrid>
      <w:tr>
        <w:trPr>
          <w:trHeight w:val="6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品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211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售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执行活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  <w:t>活动后毛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  <w:t>门店总任务</w:t>
            </w:r>
          </w:p>
        </w:tc>
      </w:tr>
      <w:tr>
        <w:trPr>
          <w:trHeight w:val="9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155108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复方鱼腥草合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mlx1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45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买二得二（原品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34.4%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06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8"/>
          <w:szCs w:val="28"/>
          <w:lang w:val="en-US" w:eastAsia="zh-CN"/>
        </w:rPr>
        <w:t>激励政策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center"/>
        <w:textAlignment w:val="baseline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分解到个人，店员奖励：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4"/>
          <w:szCs w:val="24"/>
          <w:lang w:val="en-US" w:eastAsia="zh-CN"/>
        </w:rPr>
        <w:t>2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4"/>
          <w:szCs w:val="24"/>
          <w:lang w:val="en-US" w:eastAsia="zh-CN"/>
        </w:rPr>
        <w:t>元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/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盒（赠品也算奖励）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8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元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/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套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center"/>
        <w:textAlignment w:val="baseline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片长：片区达标奖励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，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每日任务不达标，扣绩效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030"/>
        <w:gridCol w:w="1755"/>
      </w:tblGrid>
      <w:tr>
        <w:trPr>
          <w:trHeight w:val="4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流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人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朋友圈预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前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天，全员转发朋友圈，提前预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</w:p>
        </w:tc>
      </w:tr>
      <w:tr>
        <w:trPr>
          <w:trHeight w:val="14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单独建立钉钉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务跟进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）各门店每日不得挂零，挂零门店每日抄写一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）片区每日任务不达标，扣片长绩效分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）任务完成后员工可自动退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）活动结束后未退群者（未完成任务）抄写说明书并上传至钉钉爆破群（差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盒抄一遍）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（检核）</w:t>
            </w:r>
          </w:p>
        </w:tc>
      </w:tr>
      <w:tr>
        <w:trPr>
          <w:trHeight w:val="5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奖励发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结束，单独发放奖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</w:t>
            </w:r>
          </w:p>
        </w:tc>
      </w:tr>
      <w:tr>
        <w:trPr>
          <w:trHeight w:val="65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检核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店长于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进行活动政策、奖励及任务指标分解传达，人人知晓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5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营运部发布存健康考试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64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活动期间收银台换购人人宣传，片长交叉抽检，营运部每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通报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营运部抽检员工活动知晓情况，人人清楚活动及奖励政策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呼吸系统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货架首层陈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面，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，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收银台“台面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堆头陈列，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。书写活动“爆炸卡”宣传 买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原品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呼吸系统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货架首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陈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773295" cy="26930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收银台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“台面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堆头陈列，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，配上爆炸花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996565" cy="29025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highlight w:val="yellow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val="en-US" w:eastAsia="zh-CN"/>
        </w:rPr>
        <w:t>日下午</w:t>
      </w:r>
      <w:r>
        <w:rPr>
          <w:rFonts w:cs="宋体" w:ascii="宋体" w:hAnsi="宋体"/>
          <w:b w:val="false"/>
          <w:bCs w:val="false"/>
          <w:sz w:val="28"/>
          <w:szCs w:val="28"/>
          <w:highlight w:val="yellow"/>
          <w:lang w:val="en-US" w:eastAsia="zh-CN"/>
        </w:rPr>
        <w:t>21: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厂家安排：不少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家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店，提前预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关联话术：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410"/>
      </w:tblGrid>
      <w:tr>
        <w:trPr>
          <w:trHeight w:val="52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类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话术</w:t>
            </w:r>
          </w:p>
        </w:tc>
      </w:tr>
      <w:tr>
        <w:trPr>
          <w:trHeight w:val="54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48"/>
                <w:sz w:val="21"/>
                <w:szCs w:val="21"/>
                <w:shd w:fill="FFFFFF" w:val="clear"/>
              </w:rPr>
              <w:t>感冒伴有喉咙痛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FF0000"/>
                <w:spacing w:val="48"/>
                <w:sz w:val="21"/>
                <w:szCs w:val="21"/>
                <w:shd w:fill="FFFFFF" w:val="clear"/>
              </w:rPr>
              <w:t>关联感冒药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成药的消炎药，抗菌、消炎、抗病毒作用， 对喉咙痛效果非常好。 </w:t>
            </w:r>
          </w:p>
        </w:tc>
      </w:tr>
      <w:tr>
        <w:trPr>
          <w:trHeight w:val="55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B1942"/>
                <w:spacing w:val="48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48"/>
                <w:sz w:val="21"/>
                <w:szCs w:val="21"/>
                <w:shd w:fill="FFFFFF" w:val="clear"/>
                <w:lang w:eastAsia="zh-CN"/>
              </w:rPr>
              <w:t>咳嗽伴有喉咙痛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FF0000"/>
                <w:spacing w:val="48"/>
                <w:sz w:val="21"/>
                <w:szCs w:val="21"/>
                <w:shd w:fill="FFFFFF" w:val="clear"/>
                <w:lang w:eastAsia="zh-CN"/>
              </w:rPr>
              <w:t>关联止咳药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21"/>
                <w:szCs w:val="21"/>
                <w:shd w:fill="FFFFFF" w:val="clear"/>
                <w:lang w:eastAsia="zh-CN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咽喉炎一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抗生素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120" w:after="1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成药的消炎药，抗菌、消炎、抗病毒作用， 中西结合效果好。</w:t>
            </w:r>
          </w:p>
        </w:tc>
      </w:tr>
      <w:tr>
        <w:trPr>
          <w:trHeight w:val="64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咽喉炎一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咽喉含片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420" w:before="120" w:after="120"/>
              <w:jc w:val="both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火引发的喉咙疼痛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420" w:before="120" w:after="1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4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复方鱼腥草合剂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风</cp:lastModifiedBy>
  <cp:lastPrinted>2022-08-26T10:33:00Z</cp:lastPrinted>
  <dcterms:modified xsi:type="dcterms:W3CDTF">2023-06-14T04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0FEBC7DF54F569B573B53A60631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