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98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晓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复方鱼腥草合剂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60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0"/>
        <w:gridCol w:w="1511"/>
        <w:gridCol w:w="1005"/>
        <w:gridCol w:w="2179"/>
        <w:gridCol w:w="1278"/>
        <w:gridCol w:w="1220"/>
      </w:tblGrid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门店总任务</w:t>
            </w:r>
          </w:p>
        </w:tc>
      </w:tr>
      <w:tr>
        <w:trPr>
          <w:trHeight w:val="9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55108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复方鱼腥草合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二得二（原品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34.4%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6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激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（赠品也算奖励）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元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套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：片区达标奖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每日任务不达标，扣绩效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30"/>
        <w:gridCol w:w="1755"/>
      </w:tblGrid>
      <w:tr>
        <w:trPr>
          <w:trHeight w:val="4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，全员转发朋友圈，提前预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4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独建立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各门店每日不得挂零，挂零门店每日抄写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片区每日任务不达标，扣片长绩效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任务完成后员工可自动退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）活动结束后未退群者（未完成任务）抄写说明书并上传至钉钉爆破群（差</w:t>
            </w:r>
            <w:r>
              <w:rPr>
                <w:rFonts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盒抄一遍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（检核）</w:t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结束，单独发放奖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检核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、奖励及任务指标分解传达，人人知晓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通报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收银台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书写活动“爆炸卡”宣传 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原品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呼吸系统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货架首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773295" cy="2693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收银台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“台面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堆头陈列，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配上爆炸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996565" cy="2902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21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厂家安排：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店，提前预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关联话术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410"/>
      </w:tblGrid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话术</w:t>
            </w:r>
          </w:p>
        </w:tc>
      </w:tr>
      <w:tr>
        <w:trPr>
          <w:trHeight w:val="5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</w:rPr>
              <w:t>感冒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</w:rPr>
              <w:t>关联感冒药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成药的消炎药，抗菌、消炎、抗病毒作用， 对喉咙痛效果非常好。 </w:t>
            </w:r>
          </w:p>
        </w:tc>
      </w:tr>
      <w:tr>
        <w:trPr>
          <w:trHeight w:val="5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48"/>
                <w:sz w:val="21"/>
                <w:szCs w:val="21"/>
                <w:shd w:fill="FFFFFF" w:val="clear"/>
                <w:lang w:eastAsia="zh-CN"/>
              </w:rPr>
              <w:t>咳嗽伴有喉咙痛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FF0000"/>
                <w:spacing w:val="48"/>
                <w:sz w:val="21"/>
                <w:szCs w:val="21"/>
                <w:shd w:fill="FFFFFF" w:val="clear"/>
                <w:lang w:eastAsia="zh-CN"/>
              </w:rPr>
              <w:t>关联止咳药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抗生素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2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成药的消炎药，抗菌、消炎、抗病毒作用， 中西结合效果好。</w:t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喉炎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咽喉含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AB1942"/>
                <w:spacing w:val="48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火引发的喉咙疼痛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4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4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复方鱼腥草合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风</cp:lastModifiedBy>
  <cp:lastPrinted>2022-08-26T10:33:00Z</cp:lastPrinted>
  <dcterms:modified xsi:type="dcterms:W3CDTF">2023-06-13T1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FEBC7DF54F569B573B53A60631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