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62798,262507,262501,264153,245779,241816,264147,216546,219440,1644,47683,102958,1331,26395,177425,14004,226400,226400,47683,69717,191528,1988,84757,39709,187310,83882,109591,2752,126580,262505,1738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1:01Z</dcterms:created>
  <dc:creator>Administrator</dc:creator>
  <dc:description/>
  <dc:language>en-US</dc:language>
  <cp:lastModifiedBy>Administrator</cp:lastModifiedBy>
  <dcterms:modified xsi:type="dcterms:W3CDTF">2023-05-26T07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C1E231344868A245CBF78CEE93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